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70"/>
        <w:ind w:lef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overflowPunct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Times New Roman"/>
          <w:spacing w:val="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8"/>
          <w:kern w:val="2"/>
          <w:sz w:val="44"/>
          <w:szCs w:val="44"/>
          <w:lang w:val="en-US" w:eastAsia="zh-CN" w:bidi="ar-SA"/>
        </w:rPr>
      </w:r>
    </w:p>
    <w:p>
      <w:pPr>
        <w:pStyle w:val="Normal"/>
        <w:overflowPunct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pacing w:val="8"/>
          <w:w w:val="9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8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30"/>
          <w:w w:val="90"/>
          <w:kern w:val="0"/>
          <w:sz w:val="44"/>
          <w:szCs w:val="44"/>
          <w:lang w:val="en-US" w:eastAsia="zh-CN" w:bidi="ar"/>
        </w:rPr>
        <w:t>高新区社区专职工作者</w:t>
      </w:r>
      <w:r>
        <w:rPr>
          <w:rFonts w:ascii="方正小标宋简体" w:hAnsi="方正小标宋简体" w:cs="方正小标宋简体" w:eastAsia="方正小标宋简体"/>
          <w:spacing w:val="8"/>
          <w:w w:val="90"/>
          <w:sz w:val="44"/>
          <w:szCs w:val="44"/>
          <w:lang w:val="en-US" w:eastAsia="zh-CN"/>
        </w:rPr>
        <w:t>面试考生须知</w:t>
      </w:r>
    </w:p>
    <w:p>
      <w:pPr>
        <w:pStyle w:val="Normal"/>
        <w:spacing w:lineRule="exact" w:line="570"/>
        <w:rPr>
          <w:rFonts w:ascii="仿宋_GB2312" w:hAnsi="仿宋_GB2312" w:eastAsia="仿宋_GB2312" w:cs="方正小标宋简体"/>
          <w:spacing w:val="8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方正小标宋简体" w:ascii="仿宋_GB2312" w:hAnsi="仿宋_GB2312"/>
          <w:spacing w:val="8"/>
          <w:w w:val="9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有效期内的二代身份证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场参加面试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规定时间内到达指定地点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完成面试前的各项准备流程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未在规定时间报到的，视作自动放弃面试资格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期间，考生应遵守面试纪律，服从工作人员安排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进入候考室后关闭手机等全部通讯工具，放入信封内，注明姓名，交由工作人员统一保管，其他物品放于指定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违纪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消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身份验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由工作人员组织抽签确定面试顺序。</w:t>
      </w:r>
    </w:p>
    <w:p>
      <w:pPr>
        <w:pStyle w:val="Normal"/>
        <w:spacing w:lineRule="exact" w:line="570"/>
        <w:ind w:firstLine="57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面试时长不超过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分钟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考生有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</w:rPr>
        <w:t>分钟思考时间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，可以在草稿纸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列提纲准备，然后在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</w:rPr>
        <w:t>分钟内连续回答所有问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请不要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试题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上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留下任何标记或文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统一打分尺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面试成绩同时给出，待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考生面试结束后告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的面试成绩，待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面试结束后告知。以此类推。</w:t>
      </w:r>
    </w:p>
    <w:p>
      <w:pPr>
        <w:pStyle w:val="Normal"/>
        <w:spacing w:lineRule="exact" w:line="57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主要测试考生的口头表达能力、分析能力、反应能力、回答问题的准确性、求实精神、举止仪表等内容。面试成绩按百分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</w:rPr>
        <w:t>不足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</w:rPr>
        <w:t>分者淘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期间，考生不得透露姓名、住址、社会关系等个人相关信息。</w:t>
      </w:r>
    </w:p>
    <w:p>
      <w:pPr>
        <w:pStyle w:val="Normal"/>
        <w:spacing w:lineRule="exact" w:line="57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期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遵守纪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如厕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有工作人员陪同前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有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与工作人员沟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12T15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