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81"/>
        <w:gridCol w:w="4447"/>
        <w:gridCol w:w="1859"/>
      </w:tblGrid>
      <w:tr>
        <w:trPr>
          <w:trHeight w:val="990" w:hRule="exac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龙游县优秀卫生人才招聘综合素质能力考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宸</cp:lastModifiedBy>
  <cp:lastPrinted>2020-11-26T22:31:00Z</cp:lastPrinted>
  <dcterms:modified xsi:type="dcterms:W3CDTF">2023-11-16T06:46:02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93C028E4445780070098A421E5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