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面试素材：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【记住一句话】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广大青年要肩负历史使命，坚定前进信心，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  <w:lang w:val="en-US" w:eastAsia="zh-CN" w:bidi="ar"/>
        </w:rPr>
        <w:t>立大志、明大德、成大才、担大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，努力成为堪当民族复兴重任的时代新人，让青春在为祖国、为民族、为人民、为人类的不懈奋斗中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绽放绚丽之花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【理解一句话】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如果不把党的历史搞清楚，不把党在历史上所走的路搞清楚，便不能把事情办得更好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【解读】善于总结历史经验，是马克思主义认识论、实践论的具体体现。党的经验是我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们党在历经艰辛、饱经风雨的长期摸索中积累下来的，充满着智慧和力量。我们只有系统、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全面、深入地学习党的历史，才能通过党的经验去提高我们应对风险、解决问题的能力。党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的历史，是连接过去、现在和未来的重要精神纽带，重视党史、研究党史、借鉴党史，发挥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好党史以史鉴今、以史资政、经世致用的重要作用，有助于深刻理解党因何而生、红色政权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从哪里来、新中国怎样建立、中国特色社会主义如何发展，从而不断深化对共产党执政规律、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社会主义建设规律、人类社会发展规律的认识。尤其今年是建党 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  <w:t xml:space="preserve">100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周年，是实施“十四五”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规划、开启全面建设社会主义现代化国家新征程的第一年，加强党史学习教育，对于激励全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党全军全国各族人民锚定第二个百年奋斗目标，奋力夺取全面建设社会主义现代化国家新的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伟大胜利，具有十分重大而深远的意义了解历史才能看得远，理解历史才能走得远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【记住一群人】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黄宝妹：新中国纺织工人的优秀代表——“七一勋章”获得者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人物事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黄宝妹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93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出生，原上海第十七棉纺织厂工会副主席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岁便进入日资裕丰纱厂 当童工，每天早晨四点钟起床，被搜身后才能站在纺纱机前照看纱线，终日不见阳光，不仅 腰酸腿疼，手指也常被纱勒出血。童年时代的遭遇，使她对党领导下的新中国有更深沉的期待和感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新中国成立后，她立足岗位，勤动脑筋、苦心钻研、改进技术，探索出一套“单线巡回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双面照顾、不走回头路”的先进操作法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岁就以一人可照看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8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纱锭的全厂最快记录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95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，黄宝妹成为了一名光荣的共产党员。黄宝妹一直在车间勤勤恳恳工作了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，在平凡的岗位上干出了不平凡的业绩，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987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退休。退休后的黄宝妹坚持发光发热，参与多地多个棉纺厂建设，积极服务居民群众，直播宣讲劳模精神、宣讲党的优良传统。“我能够做，我要一直做下去，共产党员不退休，劳动模范不退休，我现在就是要发动青年人，一起为国家建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2:00Z</dcterms:created>
  <dc:creator>sxsb</dc:creator>
  <dc:description/>
  <dc:language>en-US</dc:language>
  <cp:lastModifiedBy>dzjy</cp:lastModifiedBy>
  <dcterms:modified xsi:type="dcterms:W3CDTF">2023-06-03T06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ACDE3F59A4994B5DD75CFA92BFE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