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帅宝</cp:lastModifiedBy>
  <dcterms:modified xsi:type="dcterms:W3CDTF">2023-08-28T01:3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1E50E98F4D1FADB00DB5FC8051A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