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333333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因何事不能参加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资格复审及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资格复审，并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委托日期： 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kivo</dc:creator>
  <dc:description/>
  <dc:language>en-US</dc:language>
  <cp:lastModifiedBy>Sandra桑大妞</cp:lastModifiedBy>
  <cp:lastPrinted>2023-08-17T11:55:00Z</cp:lastPrinted>
  <dcterms:modified xsi:type="dcterms:W3CDTF">2023-08-17T03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C5B0EA4A54DE09847F47938ACD639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