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论述题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试述违约责任与侵权责任的区别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归责原则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举证责任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责任构成要件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义务程度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责任承担方式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责任范围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第三人的责任要求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责任人抗辩事由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诉讼时效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案件管辖不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试比较代为权与撤销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构成要件不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目的不同，代位权是为了防止</w:t>
      </w:r>
      <w:hyperlink r:id="rId2" w:tgtFrame="https://www.64365.com/tuwen/toofu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债务人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产不当减产。撤销权是为了恢复债务人财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观过错不同，代位权中的怠于行使是从客观上予以判断，债务人主观上有无过错在所不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hyperlink r:id="rId3" w:tgtFrame="https://www.64365.com/tuwen/toofu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诉讼时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同，代位权的诉讼时效为三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试述格式合同的解释中所体现的保护弱者利益的原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C6C6C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C6C6C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合同须严格遵守法律的强行性规定，否则导致无效。而非格式合同的内容则完全由当事人双方协商确定，并可根据情况约定变更。正因为如此，法律通常要对格式合同的权利义务做出规定，目的在于尽可能在公平的前提下，保证处在弱势的相对人利益受到切实保障，新颁布的《合同法》在“合同的订立”一章中就有关于格式合同的专门规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我国合同法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规定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'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格式条款的理解发生争议的，……应当作出不利于提供格式条款的一方当事人的解释。格式条款与非格式条款不一致的，应当采用非格式条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'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一规定体现了格式条款中的保护弱者利益原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由于格式合同的条款是由商品或服务的提供者拟订的，而相对人一方又是弱者。所以，在对合同条款发生歧义需要解释时，当某一条款有几种解释方法，其中某种解释有利商品或服务的提供者，而另一种解释则对相对人有利的话，即应解释得有利于相对人而不利于条款的拟定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当某一合同既存在格式合同条款，又存在非格式合同条款，例如补充协议时，如果两种条款发生冲突，出现不一致的情况时，即应当采用非格式合同条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无效合同的认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方以欺诈、胁迫的手段订立的损害国家利益的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方以欺诈、胁迫手段订立的合同，属于意思表示不真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合同，一般属于可变更或撤销的合同，只有在损害了国家利益时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才属于无效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恶意串通，并损害国家、集体或第三人利益的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合法形式掩盖非法目的的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损害社会公共利益的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违反法律和行政法规的强制性规定的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于造成对方人身伤害或者因故意或重大过失造成对方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损失免责的合同条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7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格式条款一方免除责任、加重对方责任、排除对方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权利的条款无效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名词解释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技术服务合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指服务方以自己的技术和劳力为委托方解决特定的技术问题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委托方接受工作成果并支付约定报酬的协议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赠与合同的法定撤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指在具备法定事由时，由有撤销权的人对赠与合同予以撤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履行迟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履行迟延又称逾期履行，是指在合同债务已经到期，合同当事人不按法定或者约定的时间履行的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易货交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易货交易是指企业</w:t>
      </w:r>
      <w:r>
        <w:rPr>
          <w:rStyle w:val="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</w:t>
      </w:r>
      <w:r>
        <w:rPr>
          <w:rStyle w:val="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间不用现金而进行的商品和服务的等价交换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附合缔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合缔约，是指合同条款由当事人一方预先拟定，对方只有符合该条款表示出来的意思，方能成立合同的缔约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射幸合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就是指合同当事人一方支付的代价所获得的只是一个机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投保人而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有可能获得远远大于所支付的保险费的效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也可能没有利益可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保险人而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所赔付的保险金可能远远大于其所收取的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也可能只收取保险费而不承担支付保险金的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代位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位权是指当债务人怠于行使对第三人的到期债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危及债权人债权实现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债权人得以自己名义对第三人主张其对债务人的债权的权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免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免除是指债权人抛弃债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而全部或者部分终止债的关系的单方行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表见代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答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见代理是无权代理的一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属于广义的无权代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指行为人虽没有代理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是交易相对人有理由相信行为人有代理权的无权代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实践合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践合同又称要物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指除当事人双方意思表示一致外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须交付标的物或完成其他现实交付才能生效的合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合同成立与合同生效的区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两者处于不同的阶段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两者体现的国家干预程度不一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两者的成立要件不一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合同的成立与合同的生效是两个完全不同的概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区分格式合同与非格式合同的法律意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两类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的法律意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于明了格式合同须严格遵守法律的强行性规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否则导致无效。而</w:t>
      </w:r>
      <w:r>
        <w:rPr>
          <w:rStyle w:val="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格式合同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则完全由当事人双方协商确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可根据情况约定变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在履行合同中贯彻经济合理原则的表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立经济合理原则，是基于当事人的根本利益是一致的和相互之间是互相信赖，互相协作的基础之上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其目的是为了保护对方当事人和国家整体利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债的履行中贯彻经济合理原则，表现在许多方面：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债务人履行债务应体现经济合理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管人对入库仓储物变质时的处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债务人应选择最具经济效益的履行方式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选择合同履行期应符合经济合理原则的要求，如能否提前履行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债务人提存标的物应符合经济合理原则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450"/>
        <w:ind w:left="0" w:right="0" w:firstLine="42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合同转让应体现经济合理原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多式联运合同的特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它必须包括两种以上的运输方式，而且其中必须有海上运输方式。在我国由于国际海上运输与沿海运输、内河运输分别适用不同的法律，所以国际海上运输与国内沿海、内河运输可以视为不同的运输方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多式联运虽涉及到两种以上不同的运输方式，但托运人只和多式联运经营人订立一份合同，只从多式联运经营人处取得一种多式联运单证，只向多式联运经营人按一种费率交纳运费。这就避免了单一运输方式多程运输手续多、易出错的缺点，为货主确定运输成本和货物在途时间提供了方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法定解除权行使的条件和行使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法定解除权行使条件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不可抗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一方预期违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一方当事人违约导致合同目的不能实现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法定解除权的行使方式包括通知、仲裁、诉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条件和附期限合同中条件和期限的要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答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条件的要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必须是将来的事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必须是不确定的事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必须是当事人约定的事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必须是合法的事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期限合同的期限要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期限是当事人约定的而不是由法律直接规定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期限是将来确定要到来的事实。其到来在时间上是明确可知的，这也是期限区别与条件的主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作为期限的将来发生的事实必须是合法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二者主要区别在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条件是将来发生与否不确定的事实，期限是将来确定发生的事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融资租赁合同中承租人的权利义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答：融资租赁合同中承租人享有以下些权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占有、使用租赁物，并据此获得收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基于其自由意愿，选择、受领租赁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;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请求相对方承担租赁物瑕疵担保责任、合同违约责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;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融资租赁合同中承租人享有的其他权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中华人民共和国民法典》》第七百三十六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融资租赁合同内容和形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融资租赁合同的内容一般包括租赁物的名称、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规格、技术性能、检验方法，租赁期限，租金构成及其支付期限和方式、币种，租赁期限届满租赁物的归属等条款融资租赁合同应当采用书面形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简述技术咨询合同的特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技术合同的当事人具有特定性，一般是具有一定专业知识或技能的技术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,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技术合同是双务合同、有偿合同、要式合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技术合同的标的物是人类智力活动的成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要约与要约邀请的区别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是否具有约束力不同。要约对要约人具有约束力。要约邀请在邀请对方时不具有约束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: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内容是否具体明确不同。要约要求要约的内容具体明确，而要约邀请可以不明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对象不同。要约针对的对象要具体，而要约邀请针对的是不特定的社会公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：合同权利让与的构成要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答：</w:t>
      </w: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)</w:t>
      </w: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须当事人之间达成合意。  </w:t>
      </w: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2)</w:t>
      </w: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出让人须有有效的合同权利存在。 </w:t>
      </w:r>
      <w:r>
        <w:rPr>
          <w:rFonts w:eastAsia="PingFangSC-Regular;Segoe Print" w:cs="PingFangSC-Regular;Segoe Print" w:ascii="PingFangSC-Regular;Segoe Print" w:hAnsi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?? (3)</w:t>
      </w:r>
      <w:r>
        <w:rPr>
          <w:rFonts w:ascii="PingFangSC-Regular;Segoe Print" w:hAnsi="PingFangSC-Regular;Segoe Print" w:cs="PingFangSC-Regular;Segoe Print" w:eastAsia="PingFangSC-Regular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与的合同权利须具有可让与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4365.com/baike/zwr/" TargetMode="External"/><Relationship Id="rId3" Type="http://schemas.openxmlformats.org/officeDocument/2006/relationships/hyperlink" Target="https://www.64365.com/baike/sss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5:44Z</dcterms:created>
  <dc:creator>dzjy</dc:creator>
  <dc:description/>
  <dc:language>en-US</dc:language>
  <cp:lastModifiedBy>陈慧.15925631909</cp:lastModifiedBy>
  <dcterms:modified xsi:type="dcterms:W3CDTF">2023-08-11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18AD147A449068245776DCB291C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