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杭州上城区产业园发展有限公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社会招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聘工作人员计划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15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70"/>
        <w:gridCol w:w="690"/>
        <w:gridCol w:w="915"/>
        <w:gridCol w:w="795"/>
        <w:gridCol w:w="1140"/>
        <w:gridCol w:w="1185"/>
        <w:gridCol w:w="2895"/>
        <w:gridCol w:w="5175"/>
        <w:gridCol w:w="765"/>
      </w:tblGrid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9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招商运营总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上，学士及以上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济学类、市场营销、工商管理类等相关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负责制定招商运营方案及招商政策、租金价格制定；负责招商项目产业服务、产业孵化、产业研究；负责与集团及业务相关政府部门的日常联络沟通和项目落实；招商运营推广宣传；拓宽维护招商渠道；招商资料编制；管理培训招商团队等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身体健康，品行端正，无违纪违法等不良行为记录；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具有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及以上招商、运营管理等相关工作经验，有丰富招商渠道者，优先考虑；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能够及时掌握产业园行业发展趋势，具有丰富的招商谈判经验和敏锐的市场洞察力；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具有出色的客户服务意识，具有较强的业务拓展能力、人际交往沟通能力和团队管理能力；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具有较强的文字功底，能较熟练编制商业计划书、投资价值分析报告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薪酬面议</w:t>
            </w:r>
          </w:p>
        </w:tc>
      </w:tr>
      <w:tr>
        <w:trPr>
          <w:trHeight w:val="27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招商运营专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上，学士及以上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济学类、市场营销、工商管理类等相关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负责产业园公司招商运营工作，做好客户拜访、接待考察、商务谈判，实现企业引进签约入驻，做好入园企业注册、项目申报等全流程服务，做好客户与招商渠道关系维护。收集整理、定期更新地方产业政策和市场信息；编制招商资料等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身体健康，品行端正，无违纪违法等不良行为记录；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具有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及以上招商相关工作经验，能较好地建立与客户的合作，开发和维护好客户；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具有较好的客户服务意识，具备良好的组织协调、人际沟通能力与商务谈判能力，具备较强的书面表达能力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薪酬面议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720" w:top="1417" w:footer="72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7:00Z</dcterms:created>
  <dc:creator>user</dc:creator>
  <dc:description/>
  <dc:language>en-US</dc:language>
  <cp:lastModifiedBy>杭州人才市场-崔</cp:lastModifiedBy>
  <cp:lastPrinted>2023-03-05T00:56:00Z</cp:lastPrinted>
  <dcterms:modified xsi:type="dcterms:W3CDTF">2023-07-28T03:0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f0bbae3dd4dca95063d65a49819b8</vt:lpwstr>
  </property>
  <property fmtid="{D5CDD505-2E9C-101B-9397-08002B2CF9AE}" pid="3" name="KSOProductBuildVer">
    <vt:lpwstr>2052-11.8.2.8053</vt:lpwstr>
  </property>
</Properties>
</file>