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zh-CN"/>
        </w:rPr>
        <w:t>年杭州高新数商科技集团有限公司工作人员公开招聘计划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32"/>
        <w:gridCol w:w="710"/>
        <w:gridCol w:w="1214"/>
        <w:gridCol w:w="2733"/>
        <w:gridCol w:w="8695"/>
      </w:tblGrid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51"/>
                <w:rFonts w:ascii="Times New Roman" w:hAnsi="Times New Roman" w:cs="Times New Roman"/>
                <w:lang w:val="en-US" w:eastAsia="zh-CN" w:bidi="ar"/>
              </w:rPr>
              <w:t>基本要求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2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规安全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周岁及以下（</w:t>
            </w:r>
            <w:r>
              <w:rPr>
                <w:rStyle w:val="Font9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t>1988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9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t>7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月</w:t>
            </w:r>
            <w:r>
              <w:rPr>
                <w:rStyle w:val="Font9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t>1</w:t>
            </w:r>
            <w:r>
              <w:rPr>
                <w:rStyle w:val="Font9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日及以后出生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研究生学历、硕士及以上学位；法学类、计算机科学与技术类、应用经济学类、工商管理类专业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14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、具备</w:t>
            </w:r>
            <w:r>
              <w:rPr>
                <w:rStyle w:val="Font8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Font14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年及以上律师事务所、法务公司等法律专业机构工作经验，或具有</w:t>
            </w:r>
            <w:r>
              <w:rPr>
                <w:rStyle w:val="Font14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Font14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年及以上</w:t>
            </w:r>
            <w:r>
              <w:rPr>
                <w:rStyle w:val="Font14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t>IT</w:t>
            </w:r>
            <w:r>
              <w:rPr>
                <w:rStyle w:val="Font14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、互联网、金融科技、大数据等企业的合规工作经验；</w:t>
            </w:r>
            <w:r>
              <w:rPr>
                <w:rStyle w:val="Font8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Style w:val="Font14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、持有法律职业资格或企业法律顾问执业资格；</w:t>
            </w:r>
            <w:r>
              <w:rPr>
                <w:rStyle w:val="Font8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Style w:val="Font14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、熟悉大数据行业法律法规及现代企业经营管理，具有严密的逻辑思维和处理复杂或疑难法律事务的能力，较强的分析判断能力、沟通表达能力和组织协调能力；</w:t>
            </w:r>
            <w:r>
              <w:rPr>
                <w:rStyle w:val="Font8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br/>
              <w:t>4</w:t>
            </w:r>
            <w:r>
              <w:rPr>
                <w:rStyle w:val="Font14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、拥护党的路线、方针、政策，遵守国家的法律、法规，政治素质好，责任心强，具备良好的敬业精神和职业道德操守。</w:t>
            </w:r>
          </w:p>
        </w:tc>
      </w:tr>
      <w:tr>
        <w:trPr>
          <w:trHeight w:val="17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规划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周岁及以下（</w:t>
            </w:r>
            <w:r>
              <w:rPr>
                <w:rStyle w:val="Font9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t>1988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9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t>7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月</w:t>
            </w:r>
            <w:r>
              <w:rPr>
                <w:rStyle w:val="Font9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t>1</w:t>
            </w:r>
            <w:r>
              <w:rPr>
                <w:rStyle w:val="Font9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日及以后出生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2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取得研究生学历、硕士及以上学位；理论经济学类、应用经济学类、工商管理类、管理科学与工程类、公共管理类专业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、具备</w:t>
            </w:r>
            <w:r>
              <w:rPr>
                <w:rStyle w:val="Font8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年及以上咨询机构、研究机构等相关工作经验或头部公司战略研究岗工作经验，对数字经济、数据交易、跨境数据流通等领域有一定研究基础；</w:t>
            </w:r>
            <w:r>
              <w:rPr>
                <w:rStyle w:val="Font8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、具备较强的文字撰写、战略分析、政策研究能力，对数字经济、数据交易、跨境数据流通等领域有较深的研究基础；</w:t>
            </w:r>
            <w:r>
              <w:rPr>
                <w:rStyle w:val="Font8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、拥护党的路线、方针、政策，遵守国家的法律、法规，政治素质好，责任心强，具备良好的敬业精神和职业道德操守。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发展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周岁及以下（</w:t>
            </w:r>
            <w:r>
              <w:rPr>
                <w:rStyle w:val="Font9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t>19</w:t>
            </w:r>
            <w:r>
              <w:rPr>
                <w:rStyle w:val="Font9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t>93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9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t>7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月</w:t>
            </w:r>
            <w:r>
              <w:rPr>
                <w:rStyle w:val="Font9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t>1</w:t>
            </w:r>
            <w:r>
              <w:rPr>
                <w:rStyle w:val="Font9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日及以后出生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2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取得本科及以上学历、学士及以上学位；经济学类、金融学类、经济与贸易类、管理科学与工程类、工商管理类、电子信息类、计算机类专业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、具备</w:t>
            </w:r>
            <w:r>
              <w:rPr>
                <w:rStyle w:val="Font8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年及以上数据撮合、数据交易、数据服务等相关工作经验；</w:t>
            </w:r>
            <w:r>
              <w:rPr>
                <w:rStyle w:val="Font8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、具备优秀的数据产品运营经验以及市场运营能力，熟悉销售拓展、商务谈判、招投标等项目销售流程；</w:t>
            </w:r>
            <w:r>
              <w:rPr>
                <w:rStyle w:val="Font8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、拥护党的路线、方针、政策，遵守国家的法律、法规，政治素质好，责任心强，具备良好的敬业精神和职业道德操守；</w:t>
            </w:r>
            <w:r>
              <w:rPr>
                <w:rStyle w:val="Font8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8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、同等条件下拥有丰富的数据源开拓渠道或资源者优先。</w:t>
            </w:r>
          </w:p>
        </w:tc>
      </w:tr>
      <w:tr>
        <w:trPr>
          <w:trHeight w:val="18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周岁及以下（</w:t>
            </w:r>
            <w:r>
              <w:rPr>
                <w:rStyle w:val="Font9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t>19</w:t>
            </w:r>
            <w:r>
              <w:rPr>
                <w:rStyle w:val="Font9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t>93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9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t>7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月</w:t>
            </w:r>
            <w:r>
              <w:rPr>
                <w:rStyle w:val="Font9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t>1</w:t>
            </w:r>
            <w:r>
              <w:rPr>
                <w:rStyle w:val="Font9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日及以后出生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本科及以上学历、学士及以上学位；电子信息类、计算机类、管理科学与工程类、财政学类、工商管理类专业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122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、具有</w:t>
            </w:r>
            <w:r>
              <w:rPr>
                <w:rStyle w:val="Font11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Font122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年及以上全生命周期项目管理经验；</w:t>
            </w:r>
            <w:r>
              <w:rPr>
                <w:rStyle w:val="Font11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Style w:val="Font122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、具有较强的沟通和执行能力、项目组织和推动能力、文字撰写、政策研究、数据分析能力，熟悉商务谈判、招投标、合同管理等商务流程；</w:t>
            </w:r>
            <w:r>
              <w:rPr>
                <w:rStyle w:val="Font11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Style w:val="Font122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、拥护党的路线、方针、政策，遵守国家的法律、法规，政治素质好，责任心强，具备良好的敬业精神和职业道德操守；</w:t>
            </w:r>
            <w:r>
              <w:rPr>
                <w:rStyle w:val="Font11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111"/>
                <w:rFonts w:eastAsia="仿宋_GB2312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122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、同等条件下熟悉财税、金融项目，并对网络及网络安全有一定了解者优先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jc w:val="both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zh-CN"/>
        </w:rPr>
      </w:r>
    </w:p>
    <w:sectPr>
      <w:footerReference w:type="default" r:id="rId2"/>
      <w:type w:val="nextPage"/>
      <w:pgSz w:orient="landscape" w:w="16838" w:h="11906"/>
      <w:pgMar w:left="850" w:right="1134" w:gutter="0" w:header="0" w:top="1134" w:footer="72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22">
    <w:name w:val="font122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1:58:00Z</dcterms:created>
  <dc:creator>lenovo</dc:creator>
  <dc:description/>
  <dc:language>en-US</dc:language>
  <cp:lastModifiedBy>有勇气小姐</cp:lastModifiedBy>
  <cp:lastPrinted>2023-05-19T14:32:00Z</cp:lastPrinted>
  <dcterms:modified xsi:type="dcterms:W3CDTF">2023-07-14T06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0A1D9BB12480FB29F1C1ADAF825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