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长兴县人民医院医共体集团编外招聘计划表</w:t>
      </w:r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0"/>
        <w:gridCol w:w="1071"/>
        <w:gridCol w:w="2844"/>
        <w:gridCol w:w="2295"/>
        <w:gridCol w:w="477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或具有护士执业资格的历届生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看守所门诊部医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临床医学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助理医师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浦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服务站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资格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师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城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临床医学检验技术初级（师）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放射医学技术初级（士）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雉城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助理医师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助理医师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师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临床医学检验技术初级（士）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影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或具有执业资格的历届生</w:t>
            </w:r>
          </w:p>
        </w:tc>
      </w:tr>
    </w:tbl>
    <w:p>
      <w:pPr>
        <w:sectPr>
          <w:type w:val="nextPage"/>
          <w:pgSz w:orient="landscape" w:w="16838" w:h="11906"/>
          <w:pgMar w:left="1701" w:right="935" w:gutter="0" w:header="0" w:top="1080" w:footer="0" w:bottom="146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9:00Z</dcterms:created>
  <dc:creator>微软用户</dc:creator>
  <dc:description/>
  <dc:language>en-US</dc:language>
  <cp:lastModifiedBy>WPS_1641882576</cp:lastModifiedBy>
  <cp:lastPrinted>2022-04-06T11:06:00Z</cp:lastPrinted>
  <dcterms:modified xsi:type="dcterms:W3CDTF">2023-05-06T09:20:59Z</dcterms:modified>
  <cp:revision>2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F4A1D134049D094EEBFC46F287E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