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质量保修金一般不超过施工合同价款的（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施工合同按计价方式来分为（ ）、（ ）、（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合同中免责条款无效的是（ ）、（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违约金的根本属性是其（ ），此外还具有（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违约金可分为（ ）违约金和（ ）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建设工程争议处理的基本方式是（ ）、（ ）、（ ）、（ ）。</w:t>
      </w:r>
      <w:r>
        <w:rPr>
          <w:rFonts w:eastAsia="宋体" w:cs="宋体" w:ascii="宋体" w:hAnsi="宋体"/>
          <w:sz w:val="21"/>
          <w:szCs w:val="21"/>
        </w:rPr>
        <w:br/>
        <w:br/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答案：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br/>
        <w:t>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3%</w:t>
        <w:br/>
        <w:t>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、总价合同、单价合同、成本加酬金合同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、造成对方人身损害的、因故意或者重大过失造成对方财产损失的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br/>
        <w:t>4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、制裁性、补偿性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br/>
        <w:t>5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、约定、法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br/>
        <w:t>6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、和解、调解、仲裁、诉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答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招标代理机构的概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标代理一般是指具备相关资质的</w:t>
      </w:r>
      <w:hyperlink r:id="rId2" w:tgtFrame="https://baike.baidu.com/item/%E6%8B%9B%E6%A0%87%E4%BB%A3%E7%90%86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招标代理机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公司）按照相关法律规定，受招标人的委托或授权办理招标事宜的行为。招标代理机构帮助不具有编制</w:t>
      </w:r>
      <w:hyperlink r:id="rId3" w:tgtFrame="https://baike.baidu.com/item/%E6%8B%9B%E6%A0%87%E4%BB%A3%E7%90%86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招标文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组织评标能力的招标人选择能力强和</w:t>
      </w:r>
      <w:hyperlink r:id="rId4" w:tgtFrame="https://baike.baidu.com/item/%E6%8B%9B%E6%A0%87%E4%BB%A3%E7%90%86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资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的投标人，保证</w:t>
      </w:r>
      <w:hyperlink r:id="rId5" w:tgtFrame="https://baike.baidu.com/item/%E6%8B%9B%E6%A0%87%E4%BB%A3%E7%90%86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工程项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顺利实施和建设目标的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招标投标立法的目的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答：</w:t>
      </w:r>
      <w:r>
        <w:rPr>
          <w:rFonts w:ascii="宋体" w:hAnsi="宋体" w:cs="宋体"/>
          <w:color w:val="000000"/>
          <w:sz w:val="21"/>
          <w:szCs w:val="21"/>
        </w:rPr>
        <w:t>《招标投标法》的立法目的包括三方面含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规范招标投标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提高经济效益，保证项目质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保护国家利益、社会公共利益和招标投标活动当事人的合法权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.200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国家计委关于《工程建设项目自行招标试行办法》规定招标人招标具备他条件是什么？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答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（一）具有项目法人资格（或者法人资格）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（二）具有与招标项目规模和复杂程度相适应的工程技术、概预算、财务和工程管理等方面专业技术力量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（三）有从事同类工程建设项目招标的经验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（四）设有专门的招标机构或者拥有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名以上专职招标业务人员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（五）熟悉和掌握招标投标法及有关法规规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什么是资格预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格预审，是指投标</w:t>
      </w:r>
      <w:hyperlink r:id="rId6" w:tgtFrame="https://baike.baidu.com/item/%E8%B5%84%E6%A0%BC%E9%A2%84%E5%AE%A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前对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获取资格预审文件并提交</w:t>
      </w:r>
      <w:hyperlink r:id="rId7" w:tgtFrame="https://baike.baidu.com/item/%E8%B5%84%E6%A0%BC%E9%A2%84%E5%AE%A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资格预审申请文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潜在投标人进行</w:t>
      </w:r>
      <w:hyperlink r:id="rId8" w:tgtFrame="https://baike.baidu.com/item/%E8%B5%84%E6%A0%BC%E9%A2%84%E5%AE%A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资格审查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一种方式。《</w:t>
      </w:r>
      <w:hyperlink r:id="rId9" w:tgtFrame="https://baike.baidu.com/item/%E8%B5%84%E6%A0%BC%E9%A2%84%E5%AE%A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招标投标法实施条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规定，招标人采用资格预审办法对潜在投标人进行资格审查的，应当发布资格预审公告、编制资格预审文件。招标人应当合理确定提交资格预审申请文件的时间。依法必须进行招标的项目提交资格预审申请文件的时间，自资格预审文件停止发售之日起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资格预审文件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格预审文件的主要内容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)</w:t>
      </w:r>
      <w:hyperlink r:id="rId10" w:tgtFrame="https://baike.baidu.com/item/%E8%B5%84%E6%A0%BC%E9%A2%84%E5%AE%A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工程项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简介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投标人的要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种附表。资格预审文件须报招标管理机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307;&#26631;&#20195;&#29702;&#26426;&#26500;/1369748?fromModule=lemma_inlink" TargetMode="External"/><Relationship Id="rId3" Type="http://schemas.openxmlformats.org/officeDocument/2006/relationships/hyperlink" Target="https://baike.baidu.com/item/&#25307;&#26631;&#25991;&#20214;/8706265?fromModule=lemma_inlink" TargetMode="External"/><Relationship Id="rId4" Type="http://schemas.openxmlformats.org/officeDocument/2006/relationships/hyperlink" Target="https://baike.baidu.com/item/&#36164;&#20449;/8552556?fromModule=lemma_inlink" TargetMode="External"/><Relationship Id="rId5" Type="http://schemas.openxmlformats.org/officeDocument/2006/relationships/hyperlink" Target="https://baike.baidu.com/item/&#24037;&#31243;&#39033;&#30446;/2428362?fromModule=lemma_inlink" TargetMode="External"/><Relationship Id="rId6" Type="http://schemas.openxmlformats.org/officeDocument/2006/relationships/hyperlink" Target="https://baike.baidu.com/item/&#21069;&#23545;/22075979?fromModule=lemma_inlink" TargetMode="External"/><Relationship Id="rId7" Type="http://schemas.openxmlformats.org/officeDocument/2006/relationships/hyperlink" Target="https://baike.baidu.com/item/&#36164;&#26684;&#39044;&#23457;&#30003;&#35831;&#25991;&#20214;/9991839?fromModule=lemma_inlink" TargetMode="External"/><Relationship Id="rId8" Type="http://schemas.openxmlformats.org/officeDocument/2006/relationships/hyperlink" Target="https://baike.baidu.com/item/&#36164;&#26684;&#23457;&#26597;/12673015?fromModule=lemma_inlink" TargetMode="External"/><Relationship Id="rId9" Type="http://schemas.openxmlformats.org/officeDocument/2006/relationships/hyperlink" Target="https://baike.baidu.com/item/&#25307;&#26631;&#25237;&#26631;&#27861;&#23454;&#26045;&#26465;&#20363;/2312380?fromModule=lemma_inlink" TargetMode="External"/><Relationship Id="rId10" Type="http://schemas.openxmlformats.org/officeDocument/2006/relationships/hyperlink" Target="https://baike.baidu.com/item/&#24037;&#31243;&#39033;&#30446;/2428362?fromModule=lemma_inl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0:16Z</dcterms:created>
  <dc:creator>uhl</dc:creator>
  <dc:description/>
  <dc:language>en-US</dc:language>
  <cp:lastModifiedBy>@......</cp:lastModifiedBy>
  <dcterms:modified xsi:type="dcterms:W3CDTF">2023-05-17T03:18:09Z</dcterms:modified>
  <cp:revision>1</cp:revision>
  <dc:subject/>
  <dc:title>1.工程质量保修金一般不超过施工合同价款的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FCEEA531422F80DF1A841BD72C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