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次作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重要提醒：第二次作业提交截止时间为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0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材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84</w:t>
      </w:r>
      <w:r>
        <w:rPr>
          <w:rFonts w:ascii="宋体" w:hAnsi="宋体" w:cs="宋体"/>
          <w:b/>
          <w:color w:val="000000"/>
          <w:sz w:val="21"/>
          <w:szCs w:val="21"/>
        </w:rPr>
        <w:t>页思考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合空间的组织方式一般有几种？各有哪些特点？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</w:rPr>
        <w:t>复合空间组合方式的种类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</w:rPr>
        <w:t>、重复小空间的组合，常采用走道式和单元式的组合方式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点：紧凑、空间互不干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</w:rPr>
        <w:t>、体量相差悬殊的空间组合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体量巨大的主体空间为中心，其它附属或辅助空间环绕它的四周布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</w:rPr>
        <w:t>、综合性空间组合方式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点：动静结合、空间明确分开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</w:rPr>
        <w:t>、错层式空间组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点：适合人流比较集中、交通联系频繁的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公共建筑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4F4F4" w:val="clear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简述地面升起坡度与哪些因素有关？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面的升起坡度与设计视点的选择、座位排列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即前排与后排对位或错位排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排距、视线升高值等因素有关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简述建筑空间利用有哪些处理方法？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空间利用有房间上部空间的利用，夹层空间的利用，楼梯和走道空间的利用，以及结构空间的利用等处理手法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材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96</w:t>
      </w:r>
      <w:r>
        <w:rPr>
          <w:rFonts w:ascii="宋体" w:hAnsi="宋体" w:cs="宋体"/>
          <w:b/>
          <w:color w:val="000000"/>
          <w:sz w:val="21"/>
          <w:szCs w:val="21"/>
        </w:rPr>
        <w:t>页思考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建筑形式美的一般规律包括哪些？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是以简单的几何形状求统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巨匠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柯布西耶强调“原始的体形是美的体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因为它能使我们清晰地辨认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些几何形状本身简单、明确、肯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要素间有严格的制约关系。二是主从与重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一个有机统一的整体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组成部分是不能不加区别而一律对待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它们应当有主与从的差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重点与一般的差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核心与外围组织的差别。三是均衡与稳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活动从某种意义上说是与重力的斗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把撑好稳定与均衡。四是对比与微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比是要素之间显著的差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微差是要素之间不显著的差异。通过对比借彼此之间的烘托突出各自的特点以求变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差可借相互之间的共同性求得和谐。两者只限于同一性质的差异。五是韵律与节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有规律的重复出现或有秩序的变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体现出建筑是凝固的音乐。六是比例与尺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只有简单而合乎模数的比例关系才能易于被人们所辨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空间的比例和形状匀应按适宜的比例予以满足。在尺度上它不是要素真实尺寸的大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是要素给人感觉上的大小印象和真实大小之间的联系。七是细部构造和重点部位的处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一方面的刻画对立面效果相当重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设计时予以充分考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充分体现建筑的文化及符号的特征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建筑立面色彩处理应注意哪些问题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立面色彩处理时应注意以下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色彩处理要注意统一与变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并掌握好尺度。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般建筑外形应有主色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局部运用其它色调容易取得和谐效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色彩运用应符合建筑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格。如医院建筑宜用给人安定、清洁感的白色或浅色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商业建筑则常用腰色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增加热烈 气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色彩运用要与环境有机结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既要与周围相邻建筑、环境气氛相谐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又要适应各 地的气候条件与文化背景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尺度处理手法有哪三种？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尺度的处理手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比手法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位手法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等手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称为建筑构图尺度的“三对”手法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建筑体型中各体量之间的连接方式主要有哪几种？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体型组合中各体量之间的连接方式主要有直接连接、咬接、以走廊或连接体连接三种方式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材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02</w:t>
      </w:r>
      <w:r>
        <w:rPr>
          <w:rFonts w:ascii="宋体" w:hAnsi="宋体" w:cs="宋体"/>
          <w:b/>
          <w:color w:val="000000"/>
          <w:sz w:val="21"/>
          <w:szCs w:val="21"/>
        </w:rPr>
        <w:t>页思考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建筑物实体构件系统一般由那几部分组成？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筑物的主要构成部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楼地层、墙或柱、基础、楼电梯、屋盖、门窗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材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45</w:t>
      </w:r>
      <w:r>
        <w:rPr>
          <w:rFonts w:ascii="宋体" w:hAnsi="宋体" w:cs="宋体"/>
          <w:b/>
          <w:color w:val="000000"/>
          <w:sz w:val="21"/>
          <w:szCs w:val="21"/>
        </w:rPr>
        <w:t>页思考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spacing w:lineRule="atLeas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简述楼板层的设计要求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必须具有足够的强度与刚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保证结构的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应具有一定的隔声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般楼板层应有一定的蓄热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即地面应有舒适的感觉。防火要求楼板层应根据建筑物的等级和对防火的要求等进行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正确选择材料和构造做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使其耐火极限和燃烧性能符合防火规范的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对于厨房、厕所和卫生间等易积水、潮湿的房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板层应具有防潮、防水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便于在楼层和地层中敷设各种管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般楼板层约占建筑物总造价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%~30%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选用楼板时应考虑就地取材和提高装配化的程度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名词解释：无梁楼板，井式楼板，单向板，双向板，直接式顶棚，吊顶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</w:rPr>
        <w:t>无梁楼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梁楼板是一种双向受力的</w:t>
      </w:r>
      <w:hyperlink r:id="rId3" w:tgtFrame="https://baike.baidu.com/item/%E6%97%A0%E6%A2%81%E6%A5%BC%E6%9D%BF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板柱结构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是在楼板跨中设置柱子来减小板跨，不设梁的楼板在柱与楼板连接处，柱顶构造分为有</w:t>
      </w:r>
      <w:hyperlink r:id="rId4" w:tgtFrame="https://baike.baidu.com/item/%E6%97%A0%E6%A2%81%E6%A5%BC%E6%9D%BF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柱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无柱帽两种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井式楼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井式楼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将两个方向的梁等间距布置，并采用相同的梁高，形成井字形梁，是梁式楼板的一种特殊布置形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单向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板的长短边之比大于或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，板基本上沿短边方向受力，称为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向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</w:rPr>
        <w:t>双向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边支承的长方形的板，如长跨与短跨之比相差不大，其比值小于等于二时称之为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向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直接式顶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指楼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屋面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板底直接喷刷、抹灰或贴面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吊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指房屋居住环境的顶部装修的一种装饰。简单的说，就是指天花板的装饰，是室内装饰的重要部分之一。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材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88</w:t>
      </w:r>
      <w:r>
        <w:rPr>
          <w:rFonts w:ascii="宋体" w:hAnsi="宋体" w:cs="宋体"/>
          <w:b/>
          <w:color w:val="000000"/>
          <w:sz w:val="21"/>
          <w:szCs w:val="21"/>
        </w:rPr>
        <w:t>页思考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屋顶设计有哪些主要内容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建筑屋顶设计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主要</w:t>
      </w:r>
      <w:r>
        <w:rPr>
          <w:rFonts w:ascii="宋体" w:hAnsi="宋体" w:cs="宋体"/>
          <w:color w:val="000000"/>
          <w:sz w:val="21"/>
          <w:szCs w:val="21"/>
        </w:rPr>
        <w:t>有以下几个方面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结构设计：要根据屋顶的使用需求和环境要求，设计出合适的屋顶结构，包括材料、承重能力、连接方式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排水设计：屋顶的设计要考虑到排水问题，以防止雨水积聚在屋顶上引发渗漏和破坏屋顶结构。设计时需要考虑屋顶的坡度、排水系统和雨水的流向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绝缘设计：屋顶的设计需要考虑到绝缘问题，以保证屋内不会受到天气的影响。设计时需要选择适合的绝缘材料，如保温材料、防水材料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风险评估：在屋顶设计过程中需要考虑安全问题，包括屋顶承重能力、抗风等级、防雷设计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环境友好性：在屋顶设计中，需要考虑到建筑物对环境的影响，包括屋顶材料的选择、屋顶绿化和能源利用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名词解释：结构找坡，材料找坡，泛水，倒置式屋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</w:rPr>
        <w:t>结构找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叫搁置坡度，是将屋面板搁置在顶部倾斜的梁上或墙上形成屋面排水坡度的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</w:rPr>
        <w:t>材料找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叫垫层坡度、建筑找坡，是将屋面板水平搁置（即对于平屋顶的建筑物），在上面用轻质材料，例如铺设炉渣或轻质混凝土以及发泡的高分子块材等，按照所设计的排水方向垒出一定的缓坡来，以将屋面雨水有组织地疏导到建筑物和城市的雨水排放系统中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</w:rPr>
        <w:t>泛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即屋面防水层与突出结构之间的防水构造。突出于屋面之上的女儿墙、烟囱、楼梯间、变形缝、检修孔、立管等壁面与屋顶的交接处，将屋面防水层延伸到这些垂直面上，形成立铺的防水层，称为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泛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1"/>
          <w:szCs w:val="21"/>
        </w:rPr>
        <w:t>倒置式屋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称倒置式保温屋面，将</w:t>
      </w:r>
      <w:hyperlink r:id="rId5" w:tgtFrame="https://baike.baidu.com/item/%E5%80%92%E7%BD%AE%E5%BC%8F%E5%B1%8B%E9%9D%A2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憎水性</w:t>
        </w:r>
      </w:hyperlink>
      <w:hyperlink r:id="rId6" w:tgtFrame="https://baike.baidu.com/item/%E5%80%92%E7%BD%AE%E5%BC%8F%E5%B1%8B%E9%9D%A2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保温材料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置在</w:t>
      </w:r>
      <w:hyperlink r:id="rId7" w:tgtFrame="https://baike.baidu.com/item/%E5%80%92%E7%BD%AE%E5%BC%8F%E5%B1%8B%E9%9D%A2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防水层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的屋面。其</w:t>
      </w:r>
      <w:hyperlink r:id="rId8" w:tgtFrame="https://baike.baidu.com/item/%E5%80%92%E7%BD%AE%E5%BC%8F%E5%B1%8B%E9%9D%A2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构造层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自上而下）为</w:t>
      </w:r>
      <w:hyperlink r:id="rId9" w:tgtFrame="https://baike.baidu.com/item/%E5%80%92%E7%BD%AE%E5%BC%8F%E5%B1%8B%E9%9D%A2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保温层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防水层、</w:t>
      </w:r>
      <w:hyperlink r:id="rId10" w:tgtFrame="https://baike.baidu.com/item/%E5%80%92%E7%BD%AE%E5%BC%8F%E5%B1%8B%E9%9D%A2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结构层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dao.baidu.com/search?word=%B9%AB%B9%B2%BD%A8%D6%FE&amp;fr=iknow_pc_qb_highlight" TargetMode="External"/><Relationship Id="rId3" Type="http://schemas.openxmlformats.org/officeDocument/2006/relationships/hyperlink" Target="https://baike.baidu.com/item/&#26495;&#26609;&#32467;&#26500;/4827256?fromModule=lemma_inlink" TargetMode="External"/><Relationship Id="rId4" Type="http://schemas.openxmlformats.org/officeDocument/2006/relationships/hyperlink" Target="https://baike.baidu.com/item/&#26609;&#24125;/2174953?fromModule=lemma_inlink" TargetMode="External"/><Relationship Id="rId5" Type="http://schemas.openxmlformats.org/officeDocument/2006/relationships/hyperlink" Target="https://baike.baidu.com/item/&#24974;&#27700;&#24615;/10930601?fromModule=lemma_inlink" TargetMode="External"/><Relationship Id="rId6" Type="http://schemas.openxmlformats.org/officeDocument/2006/relationships/hyperlink" Target="https://baike.baidu.com/item/&#20445;&#28201;&#26448;&#26009;/221833?fromModule=lemma_inlink" TargetMode="External"/><Relationship Id="rId7" Type="http://schemas.openxmlformats.org/officeDocument/2006/relationships/hyperlink" Target="https://baike.baidu.com/item/&#38450;&#27700;&#23618;/10927607?fromModule=lemma_inlink" TargetMode="External"/><Relationship Id="rId8" Type="http://schemas.openxmlformats.org/officeDocument/2006/relationships/hyperlink" Target="https://baike.baidu.com/item/&#26500;&#36896;&#23618;&#27425;/8245075?fromModule=lemma_inlink" TargetMode="External"/><Relationship Id="rId9" Type="http://schemas.openxmlformats.org/officeDocument/2006/relationships/hyperlink" Target="https://baike.baidu.com/item/&#20445;&#28201;&#23618;/8870085?fromModule=lemma_inlink" TargetMode="External"/><Relationship Id="rId10" Type="http://schemas.openxmlformats.org/officeDocument/2006/relationships/hyperlink" Target="https://baike.baidu.com/item/&#32467;&#26500;&#23618;/2851150?fromModule=lemma_inlin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......</cp:lastModifiedBy>
  <dcterms:modified xsi:type="dcterms:W3CDTF">2023-05-18T04:5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406505EE647B1B48E173EBB7A08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