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仙居县卫生健康系统公开招聘工作人员计划一览表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00"/>
        <w:gridCol w:w="610"/>
        <w:gridCol w:w="2298"/>
        <w:gridCol w:w="1109"/>
        <w:gridCol w:w="2268"/>
        <w:gridCol w:w="1564"/>
        <w:gridCol w:w="1297"/>
      </w:tblGrid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及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口腔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儿科临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儿科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放射医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放射医学、医学影像技术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超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超声医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麻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麻醉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4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病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病理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5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含助产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含助产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、助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具有护士证，学历放宽到国民教育大专，年龄放宽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98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以后出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5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检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检验、医学检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康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康复治疗技术、康复治疗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5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预防医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预防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学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县人民医院、县中医院为备案员额编制，医共体分院为差额编制。</w:t>
      </w:r>
    </w:p>
    <w:p>
      <w:pPr>
        <w:pStyle w:val="Normal"/>
        <w:tabs>
          <w:tab w:val="clear" w:pos="420"/>
          <w:tab w:val="left" w:pos="8925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0:00Z</dcterms:created>
  <dc:creator>微软用户</dc:creator>
  <dc:description/>
  <dc:language>en-US</dc:language>
  <cp:lastModifiedBy>Administrator</cp:lastModifiedBy>
  <cp:lastPrinted>2023-04-10T16:50:00Z</cp:lastPrinted>
  <dcterms:modified xsi:type="dcterms:W3CDTF">2023-04-11T09:05:19Z</dcterms:modified>
  <cp:revision>19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84AEBB4401CBD352C882F2398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