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）专业目录（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Arial Unicode MS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Arial Unicode MS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Arial Unicode MS" w:hAnsi="方正小标宋简体;Arial Unicode MS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WPS_1679710518</cp:lastModifiedBy>
  <cp:lastPrinted>2015-10-28T08:38:00Z</cp:lastPrinted>
  <dcterms:modified xsi:type="dcterms:W3CDTF">2023-04-10T09:20:23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51E6BF27B4368A1A146F21AC48814_13</vt:lpwstr>
  </property>
  <property fmtid="{D5CDD505-2E9C-101B-9397-08002B2CF9AE}" pid="3" name="KSOProductBuildVer">
    <vt:lpwstr>2052-11.1.0.14036</vt:lpwstr>
  </property>
</Properties>
</file>