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萧山区退役士兵服役表现量化评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应交材料清单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</w:rPr>
        <w:t>一、服役年限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应征公民入伍批准书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2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退出现役登记表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</w:rPr>
        <w:t>二、奖励及表彰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嘉奖奖励登记（报告）表或通令（通报）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2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三等功及以上奖励提供通令（通报）或奖励登记（报告）表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</w:rPr>
        <w:t>三、残疾等级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中华人民共和国残疾军人证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</w:rPr>
        <w:t>四、其他情况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艰苦边远地区、西藏地区、海岛服役登记表或证明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2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驻海外基地服役证明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3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参战证明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4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烈士子女相关证明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</w:rPr>
        <w:t>五、处分情况（如有请如实填写）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处分登记（报告）表或处分通报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ind w:left="1124" w:hanging="1124"/>
        <w:jc w:val="left"/>
        <w:rPr/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</w:rPr>
        <w:t>备注：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考生所提供的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档案材料以原始档案记载为依据，提交以上档案</w:t>
      </w:r>
    </w:p>
    <w:p>
      <w:pPr>
        <w:pStyle w:val="Normal"/>
        <w:ind w:left="1118" w:hanging="28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材料的复印件需加盖档案保管单位的档案查询专用章和骑缝章；</w:t>
      </w:r>
    </w:p>
    <w:p>
      <w:pPr>
        <w:pStyle w:val="Normal"/>
        <w:ind w:left="420" w:firstLine="56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档案以外的其他材料，不作考核计分依据；</w:t>
      </w:r>
    </w:p>
    <w:p>
      <w:pPr>
        <w:pStyle w:val="Normal"/>
        <w:ind w:left="420" w:firstLine="56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如发现弄虚作假，一经查实，即取消录取资格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1-04-12T08:52:00Z</cp:lastPrinted>
  <dcterms:modified xsi:type="dcterms:W3CDTF">2023-04-0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603413D2A46E799058FB8E42095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