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9"/>
        <w:gridCol w:w="1905"/>
        <w:gridCol w:w="2127"/>
        <w:gridCol w:w="1275"/>
        <w:gridCol w:w="1418"/>
      </w:tblGrid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可报名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是否紧缺急需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8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人民医院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集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骨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骨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超声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影像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感染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妇产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内科（介入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学（神外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精神卫生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精神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消化内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内科学（消化内科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康复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针灸推拿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康复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康复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美容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急诊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急诊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口腔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县人民医院集团雉城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口腔科医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县人民医院集团龙山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公共卫生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县人民医院集团太湖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公共卫生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中医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临床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学（普通外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外科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心内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内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内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内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内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骨伤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骨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骨伤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喉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喉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五官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医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眼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医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推拿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针灸推拿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33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超声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影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3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麻醉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麻醉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微生物检验技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检验技术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检验诊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儿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咽喉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助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皮肤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疾病预防控制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研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皮肤病防治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_GB2312;仿宋" w:cs="仿宋"/>
          <w:color w:val="000000"/>
          <w:sz w:val="30"/>
          <w:szCs w:val="21"/>
        </w:rPr>
      </w:pPr>
      <w:r>
        <w:rPr>
          <w:rFonts w:eastAsia="仿宋_GB2312;仿宋" w:cs="仿宋" w:ascii="仿宋" w:hAnsi="仿宋"/>
          <w:color w:val="000000"/>
          <w:sz w:val="3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Administrator</cp:lastModifiedBy>
  <cp:lastPrinted>2022-12-20T08:51:00Z</cp:lastPrinted>
  <dcterms:modified xsi:type="dcterms:W3CDTF">2022-12-20T06:59:4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78BC23BBC496FB6F4480DACCC0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