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陈长保</cp:lastModifiedBy>
  <cp:lastPrinted>2020-08-18T15:51:00Z</cp:lastPrinted>
  <dcterms:modified xsi:type="dcterms:W3CDTF">2022-12-15T06:53:15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26F44C2884E97B4FE6853E6FD0DC7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