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Style16"/>
        <w:widowControl/>
        <w:spacing w:lineRule="atLeast" w:line="48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考生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健康申报表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姓名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身份证号码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性别：  □男     □女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报考单位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岗位名称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居住地址： ①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②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③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目前健康码状态：       □绿码     □黄码    □红码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是否曾有发热、咳嗽等身体不适症状：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曾去过医院就诊：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是（如是，诊断疾病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 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宁波考生：是否去过宁波外其他地区：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如是，请填写具体地区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340"/>
        <w:ind w:firstLine="1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乘坐交通工具返甬：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□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火车  □ 飞机   □大巴车    □自驾   □ 其他   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非宁波考生：抵甬方式：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□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火车  □ 飞机   □大巴车    □自驾   □ 其他  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乘坐时间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车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航班号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座位号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是否有以下情况：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1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健康码不全是绿码：        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2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国内高、中风险地区旅居史：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3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境外旅居史：              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4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与境外返甬人员有过接触史：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5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香港、澳门旅居史：        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6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与新冠肺炎相关人员（确诊病例、疑似病例、无症状感染者）有过接触史：                   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7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最近是否做过核酸检测      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如做过检测，结果为：              □阴性 □阳性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既往新冠肺炎确诊病例、无症状感染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手机号：                     申报人（签字）：  </w:t>
      </w:r>
    </w:p>
    <w:p>
      <w:pPr>
        <w:pStyle w:val="Normal"/>
        <w:spacing w:lineRule="exact" w:line="340"/>
        <w:ind w:firstLine="39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申报日期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    月    日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pacing w:val="2"/>
          <w:sz w:val="24"/>
        </w:rPr>
      </w:pPr>
      <w:r>
        <w:rPr>
          <w:rFonts w:ascii="仿宋_GB2312;仿宋" w:hAnsi="仿宋_GB2312;仿宋" w:cs="仿宋_GB2312;仿宋" w:eastAsia="仿宋_GB2312;仿宋"/>
          <w:spacing w:val="2"/>
          <w:sz w:val="24"/>
        </w:rPr>
        <w:t>注：</w:t>
      </w:r>
      <w:r>
        <w:rPr>
          <w:rFonts w:eastAsia="仿宋_GB2312;仿宋" w:cs="仿宋_GB2312;仿宋" w:ascii="仿宋_GB2312;仿宋" w:hAnsi="仿宋_GB2312;仿宋"/>
          <w:spacing w:val="2"/>
          <w:sz w:val="24"/>
        </w:rPr>
        <w:t>1.</w: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国内高、中风险地区实行动态调整</w: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；</w:t>
      </w:r>
      <w:r>
        <w:rPr>
          <w:rFonts w:eastAsia="仿宋_GB2312;仿宋" w:cs="仿宋_GB2312;仿宋" w:ascii="仿宋_GB2312;仿宋" w:hAnsi="仿宋_GB2312;仿宋"/>
          <w:spacing w:val="2"/>
          <w:sz w:val="24"/>
        </w:rPr>
        <w:t>2.</w: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申报人员请如实填报以上内容，如有隐瞒或虚假填报，将依法追究责任。</w:t>
      </w:r>
    </w:p>
    <w:p>
      <w:pPr>
        <w:pStyle w:val="Normal"/>
        <w:rPr>
          <w:rFonts w:ascii="仿宋_GB2312;仿宋" w:hAnsi="仿宋_GB2312;仿宋" w:eastAsia="仿宋_GB2312;仿宋" w:cs="仿宋_GB2312;仿宋"/>
          <w:spacing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851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</w:pPr>
    <w:rPr>
      <w:color w:val="000000"/>
      <w:sz w:val="16"/>
      <w:szCs w:val="16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53:00Z</dcterms:created>
  <dc:creator>user</dc:creator>
  <dc:description/>
  <dc:language>en-US</dc:language>
  <cp:lastModifiedBy>陈长保</cp:lastModifiedBy>
  <cp:lastPrinted>2020-08-18T15:51:00Z</cp:lastPrinted>
  <dcterms:modified xsi:type="dcterms:W3CDTF">2022-11-24T09:19:03Z</dcterms:modified>
  <cp:revision>487</cp:revision>
  <dc:subject/>
  <dc:title>2011年余姚市卫生事业单位公开招聘卫生技术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E7FFD26604ADCBF9A00A741D4C6F8</vt:lpwstr>
  </property>
  <property fmtid="{D5CDD505-2E9C-101B-9397-08002B2CF9AE}" pid="3" name="KSOProductBuildVer">
    <vt:lpwstr>2052-11.1.0.11194</vt:lpwstr>
  </property>
  <property fmtid="{D5CDD505-2E9C-101B-9397-08002B2CF9AE}" pid="4" name="commondata">
    <vt:lpwstr>commondata</vt:lpwstr>
  </property>
</Properties>
</file>