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7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zh-CN" w:eastAsia="zh-CN" w:bidi="ar-SA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年海盐县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专职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消防员招聘体能测评标准</w:t>
      </w:r>
    </w:p>
    <w:p>
      <w:pPr>
        <w:pStyle w:val="Normal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7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938"/>
        <w:gridCol w:w="938"/>
        <w:gridCol w:w="938"/>
        <w:gridCol w:w="938"/>
        <w:gridCol w:w="938"/>
        <w:gridCol w:w="938"/>
        <w:gridCol w:w="938"/>
        <w:gridCol w:w="1080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体能测试项目及标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成绩对应分值、测试办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2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5'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0''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跑道或平地上标出起点线，考生从起点线处听到起跑口令后起跑，完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时间计算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长直线跑道上标出起点线和终点线，考生从起点线处听到起跑口令后起跑，通过终点线记录时</w:t>
            </w:r>
            <w:r>
              <w:rPr>
                <w:sz w:val="28"/>
                <w:lang w:eastAsia="zh-CN"/>
              </w:rPr>
              <w:t>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抢跑犯规，重新组织起跑；跑出本道或用其他方式干扰、阻碍他人者</w:t>
            </w:r>
            <w:r>
              <w:rPr>
                <w:sz w:val="28"/>
                <w:lang w:eastAsia="zh-CN"/>
              </w:rPr>
              <w:t>视为犯规，</w:t>
            </w:r>
            <w:r>
              <w:rPr>
                <w:sz w:val="28"/>
              </w:rPr>
              <w:t>不</w:t>
            </w:r>
            <w:r>
              <w:rPr>
                <w:sz w:val="28"/>
              </w:rPr>
              <w:t>记录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次</w:t>
            </w:r>
            <w:r>
              <w:rPr>
                <w:b/>
                <w:bCs/>
                <w:sz w:val="28"/>
              </w:rPr>
              <w:t>/3</w:t>
            </w:r>
            <w:r>
              <w:rPr>
                <w:b/>
                <w:bCs/>
                <w:sz w:val="28"/>
              </w:rPr>
              <w:t>分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单个或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按照规定动作要领完成动作，引体时下颌高于杠面、身体不得借助振浪或摆动、悬垂时双肘关节伸直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次数计算成绩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任一项达不到</w:t>
            </w: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的视为“不合格”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体能测试总成绩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=</w:t>
            </w:r>
            <w:r>
              <w:rPr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项体能测试总成绩的平均分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3189</cp:lastModifiedBy>
  <dcterms:modified xsi:type="dcterms:W3CDTF">2022-10-25T13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FA9BAAAD45FDA9F607AF7DB856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