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Arial" w:ascii="Arial" w:hAnsi="Arial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领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衢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机关事业单位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编外人员体检通知书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领取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由此造成任何不良后果，均由本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island</dc:creator>
  <dc:description/>
  <dc:language>en-US</dc:language>
  <cp:lastModifiedBy>琴海笑笑</cp:lastModifiedBy>
  <cp:lastPrinted>2022-06-09T11:29:00Z</cp:lastPrinted>
  <dcterms:modified xsi:type="dcterms:W3CDTF">2022-09-26T00:46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