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年缙云县卫生健康系统公开招聘工作人员考察对象名单（二）</w:t>
      </w:r>
    </w:p>
    <w:tbl>
      <w:tblPr>
        <w:tblW w:w="915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7"/>
        <w:gridCol w:w="882"/>
        <w:gridCol w:w="736"/>
        <w:gridCol w:w="3227"/>
        <w:gridCol w:w="1072"/>
        <w:gridCol w:w="100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是否合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0700000101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陈奕漪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缙云县人民医院医共体总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放射技师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0700000102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胡慧织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缙云县中医医院总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检验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0700000102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周虹延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缙云县中医医院总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检验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0000105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郑慧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缙云县人民医院医共体总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20700000105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余梦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缙云县人民医院医共体总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0000107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嵇晓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缙云县人民医院医共体分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0000107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徐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缙云县人民医院医共体分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0000110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虞镇妃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缙云县中医医院总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0000109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李梦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缙云县第二人民医院总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0000108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叶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缙云县第二人民医院总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0000109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赵欣欣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缙云县第二人民医院分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0000104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林佳瑜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缙云县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临床医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</w:tbl>
    <w:p>
      <w:pPr>
        <w:pStyle w:val="Normal"/>
        <w:ind w:right="560" w:hanging="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4:00Z</dcterms:created>
  <dc:creator>微软用户</dc:creator>
  <dc:description/>
  <dc:language>en-US</dc:language>
  <cp:lastModifiedBy>蕾蕾</cp:lastModifiedBy>
  <cp:lastPrinted>2020-09-10T08:34:00Z</cp:lastPrinted>
  <dcterms:modified xsi:type="dcterms:W3CDTF">2022-08-12T02:29:49Z</dcterms:modified>
  <cp:revision>7</cp:revision>
  <dc:subject/>
  <dc:title>2012年缙云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C4D8818F446A8BC81E7821B6633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