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县公开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招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社区专职工作者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2-07-08T05:57:30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