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公开招聘社区专职工作者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2-07-08T05:56:4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