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pacing w:val="4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40"/>
          <w:sz w:val="44"/>
          <w:szCs w:val="44"/>
        </w:rPr>
        <w:t>考生健康申报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居住地址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健康码状态：□绿码□黄码□红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4</w:t>
      </w:r>
      <w:r>
        <w:rPr>
          <w:rFonts w:ascii="仿宋" w:hAnsi="仿宋" w:cs="仿宋" w:eastAsia="仿宋"/>
          <w:sz w:val="32"/>
          <w:szCs w:val="32"/>
        </w:rPr>
        <w:t>天内是否曾有咳嗽等身体不适症状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4</w:t>
      </w:r>
      <w:r>
        <w:rPr>
          <w:rFonts w:ascii="仿宋" w:hAnsi="仿宋" w:cs="仿宋" w:eastAsia="仿宋"/>
          <w:sz w:val="32"/>
          <w:szCs w:val="32"/>
        </w:rPr>
        <w:t>天内曾去过医院就诊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（如是诊断疾病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）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既往新冠肺炎确诊病例、无症状感染者及密切接触者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14</w:t>
      </w:r>
      <w:r>
        <w:rPr>
          <w:rFonts w:ascii="仿宋" w:hAnsi="仿宋" w:cs="仿宋" w:eastAsia="仿宋"/>
          <w:sz w:val="32"/>
          <w:szCs w:val="32"/>
        </w:rPr>
        <w:t>天内是否有以下情况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健康码是否绿码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离开浙江省去过其他地区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乘坐交通工具返浙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火车□飞机□大巴车□自驾□其他□无离浙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重点管控范围旅居史和人员接触史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境外旅居史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与境外人员有过接触史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与新冠肺炎相关人员（确诊病例、疑似病例、无症状感染者）接触史：□是□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申报人员填写以上内容：（请如实填报，如有隐瞒或虚假填报，将依法追究责任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7:00Z</dcterms:created>
  <dc:creator>三番</dc:creator>
  <dc:description/>
  <dc:language>en-US</dc:language>
  <cp:lastModifiedBy>三番</cp:lastModifiedBy>
  <dcterms:modified xsi:type="dcterms:W3CDTF">2022-07-07T09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7E115C5342049AE467B8E07D2E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