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62"/>
        <w:gridCol w:w="1904"/>
        <w:gridCol w:w="2349"/>
      </w:tblGrid>
      <w:tr>
        <w:trPr>
          <w:trHeight w:val="996" w:hRule="atLeast"/>
        </w:trPr>
        <w:tc>
          <w:tcPr>
            <w:tcW w:w="8472" w:type="dxa"/>
            <w:gridSpan w:val="4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/>
                <w:spacing w:val="-2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健康申报承诺书</w:t>
            </w:r>
          </w:p>
        </w:tc>
      </w:tr>
      <w:tr>
        <w:trPr>
          <w:trHeight w:val="68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联系电话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考试</w:t>
            </w:r>
            <w:r>
              <w:rPr>
                <w:rFonts w:eastAsia="仿宋_GB2312"/>
                <w:sz w:val="24"/>
                <w:szCs w:val="28"/>
              </w:rPr>
              <w:t>名称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both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  <w:lang w:eastAsia="zh-CN"/>
              </w:rPr>
              <w:t>南浔区医疗卫生事业单位</w:t>
            </w:r>
            <w:r>
              <w:rPr>
                <w:rFonts w:eastAsia="仿宋_GB2312" w:cs="Times New Roman"/>
                <w:sz w:val="24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  <w:lang w:eastAsia="zh-CN"/>
              </w:rPr>
              <w:t>年公开招聘工作人员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  <w:lang w:val="en-US" w:eastAsia="zh-CN"/>
              </w:rPr>
              <w:t>面试</w:t>
            </w:r>
          </w:p>
        </w:tc>
      </w:tr>
      <w:tr>
        <w:trPr>
          <w:trHeight w:val="69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工作单位及职务</w:t>
            </w:r>
          </w:p>
        </w:tc>
        <w:tc>
          <w:tcPr>
            <w:tcW w:w="6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紧急联系人姓名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紧急联系人电话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及同住人员</w:t>
            </w:r>
            <w:r>
              <w:rPr>
                <w:rFonts w:eastAsia="仿宋_GB2312"/>
                <w:sz w:val="24"/>
                <w:szCs w:val="28"/>
              </w:rPr>
              <w:t>近</w:t>
            </w:r>
            <w:r>
              <w:rPr>
                <w:rFonts w:eastAsia="仿宋_GB2312"/>
                <w:sz w:val="24"/>
                <w:szCs w:val="28"/>
              </w:rPr>
              <w:t>14</w:t>
            </w:r>
            <w:r>
              <w:rPr>
                <w:rFonts w:eastAsia="仿宋_GB2312"/>
                <w:sz w:val="24"/>
                <w:szCs w:val="28"/>
              </w:rPr>
              <w:t>天内有无进出新型冠状病毒肺炎疫情中高风险地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55245</wp:posOffset>
                      </wp:positionV>
                      <wp:extent cx="252730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35pt;mso-position-vertical-relative:text;margin-left:15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9690</wp:posOffset>
                      </wp:positionV>
                      <wp:extent cx="252730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7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6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根据最新“湖州市疫情防控提示”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否应处于集中隔离医学观察、居家隔离医学观察、居家健康观察和日常健康监测期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55245</wp:posOffset>
                      </wp:positionV>
                      <wp:extent cx="252730" cy="218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35pt;mso-position-vertical-relative:text;margin-left:15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9690</wp:posOffset>
                      </wp:positionV>
                      <wp:extent cx="252730" cy="218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7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6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及同住人员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有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新冠肺炎疑似病例、确诊病例、无症状感染者或前述三类人员的密切接触者有接触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55245</wp:posOffset>
                      </wp:positionV>
                      <wp:extent cx="252730" cy="218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35pt;mso-position-vertical-relative:text;margin-left:15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9690</wp:posOffset>
                      </wp:positionV>
                      <wp:extent cx="252730" cy="218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7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83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及同住人员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有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现发热（腋温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.3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、咳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咽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等异常症状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55245</wp:posOffset>
                      </wp:positionV>
                      <wp:extent cx="252730" cy="218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35pt;mso-position-vertical-relative:text;margin-left:15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9690</wp:posOffset>
                      </wp:positionV>
                      <wp:extent cx="252730" cy="2184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7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8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及同住人员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境外国家（地区）旅居史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55245</wp:posOffset>
                      </wp:positionV>
                      <wp:extent cx="252730" cy="2184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35pt;mso-position-vertical-relative:text;margin-left:15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9690</wp:posOffset>
                      </wp:positionV>
                      <wp:extent cx="252730" cy="2184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7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4" w:hRule="atLeast"/>
        </w:trPr>
        <w:tc>
          <w:tcPr>
            <w:tcW w:w="8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其他需要说明的情况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8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所填报信息真实准确！如有与事实不符而导致的问题，本人愿意承担所有责任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人签名（手签）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06:00Z</dcterms:created>
  <dc:creator>hp</dc:creator>
  <dc:description/>
  <dc:language>en-US</dc:language>
  <cp:lastModifiedBy>tian</cp:lastModifiedBy>
  <dcterms:modified xsi:type="dcterms:W3CDTF">2022-07-06T12:02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0518FDFF04BD385E9B3296FF94BA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