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61"/>
        <w:gridCol w:w="1445"/>
        <w:gridCol w:w="1445"/>
        <w:gridCol w:w="1445"/>
        <w:gridCol w:w="1572"/>
      </w:tblGrid>
      <w:tr>
        <w:trPr>
          <w:trHeight w:val="705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区市场监督管理局公开招聘编外人员综合成绩及入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体检考察人员名单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笔试成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试成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综合成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沈志豪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3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天男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.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加豪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.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围体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汪碧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.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9.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一心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锦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.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汪文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.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吕洁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.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放弃</w:t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宇绮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06180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22-06-27T00:49:04Z</dcterms:modified>
  <cp:revision>2</cp:revision>
  <dc:subject/>
  <dc:title>2022年区市场监督管理局公开招聘编外人员综合成绩及入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