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位同意报考证明（模板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杭州富春山居集团有限公司：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参加你司组织的招聘考试。我单位同意其报考，并保证其如被录用，将配合办理其档案、工资、党群关系的移交手续。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富阳区属国有企业在编在岗人员报考，必须提供所在单位及主管单位同意报考证明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4:00Z</dcterms:created>
  <dc:creator>jll</dc:creator>
  <dc:description/>
  <dc:language>en-US</dc:language>
  <cp:lastModifiedBy>Administrator</cp:lastModifiedBy>
  <cp:lastPrinted>2021-05-10T16:36:00Z</cp:lastPrinted>
  <dcterms:modified xsi:type="dcterms:W3CDTF">2022-06-10T07:12:18Z</dcterms:modified>
  <cp:revision>26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9BA1CDA04EC4A21BFBF3EABFFA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