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浔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医疗卫生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公开招聘工作人员工作经验证明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兹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同志（身份证号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等医院。截止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，该同志在我单位从事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工作已累计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，工作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证明仅用于南浔区医疗卫生事业单位</w:t>
      </w:r>
      <w:r>
        <w:rPr>
          <w:rFonts w:eastAsia="仿宋_GB2312;仿宋" w:cs="宋体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公开招聘工作人员报名时使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" w:hAnsi="宋体" w:cs="宋体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月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南浔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医疗卫生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公开招聘工作人员工作经验证明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兹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同志（身份证号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系我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28"/>
          <w:szCs w:val="28"/>
        </w:rPr>
        <w:t>工作人员。截止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，该同志在我单位从事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工作已累计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月，工作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证明仅用于南浔区医疗卫生事业单位</w:t>
      </w:r>
      <w:r>
        <w:rPr>
          <w:rFonts w:eastAsia="仿宋_GB2312;仿宋" w:cs="宋体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公开招聘工作人员报名时使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" w:hAnsi="宋体" w:cs="宋体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月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雨林木风</dc:creator>
  <dc:description/>
  <dc:language>en-US</dc:language>
  <cp:lastModifiedBy>Administrator</cp:lastModifiedBy>
  <dcterms:modified xsi:type="dcterms:W3CDTF">2022-06-02T00:18:1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20A055BA40079D795C0F516744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