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相关公共交通线路站点详细情况</w:t>
      </w:r>
    </w:p>
    <w:tbl>
      <w:tblPr>
        <w:tblW w:w="95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1"/>
        <w:gridCol w:w="975"/>
        <w:gridCol w:w="988"/>
        <w:gridCol w:w="4125"/>
        <w:gridCol w:w="1555"/>
        <w:gridCol w:w="600"/>
        <w:gridCol w:w="495"/>
      </w:tblGrid>
      <w:tr>
        <w:trPr>
          <w:trHeight w:val="6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考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起止站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途径站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时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班次间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票价</w:t>
            </w:r>
          </w:p>
        </w:tc>
      </w:tr>
      <w:tr>
        <w:trPr>
          <w:trHeight w:val="21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衢江一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衢江二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石头坪公交枢纽中心站—汽车东站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石头坪公交枢纽中心站—农市路口—五环新村—明通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店（杨浦路口）—市妇幼保健院（建新路口）—下张—车管所（二手车交易市场）—东迹桥头—春江花苑—沈家—沈家管委会—茶园—樟潭路口—樟潭路—信安大道—求真路—府前路—衢江区政府—衢州三中—衢江区第一初中—衢江区第二小学—汽车东站                                    汽车东站—衢江区第二小学—衢江区第一初中—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衢州三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—衢江区政府—府前路—求真路—信安大道—樟潭路—樟潭路口—茶园—沈家管委会—沈家—春江花苑—东迹桥头—车管所（二手车交易市场）—下张—市妇幼保健院（建新路口）—明通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店（杨浦路口）—五环新村—农市路口—石头坪—农市路（西）—石头坪公交枢纽中心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石头坪公交枢纽中心站                         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6:00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2:1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汽车东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6:10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2: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28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衢江一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衢江二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四省边际中心医院（市人民医院）—环翠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四省边际中心医院（市人民医院）—电子科技大学实验学校—智慧大道—回龙新村—芹江东路（西）—衢时代创新大厦—第四实验学校—双岭中路—市交投集团—儿童公园—交通大楼—新华书店—报业大楼—市行政服务中心—亭川—电信大楼—斗潭公交总站—紫荆西路—八角楼—衢江区计生站—书院东路（衢州二中）—机场北大道—沙湾—周庄—硫砥—滨港北路机场北路—滨港北路—高坑路口—振兴中路—樟潭路口—霞飞路—衢江实验小学（衢江区人民医院）—府前路—衢江区政府—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  <w:t>衢州三中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—衢江区第一初中—高塘新村—橘海二路路口—天湖南路路口—百灵中路—金仓路路口—东港派出所—环翠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四省边际中心医院（市人民医院）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首班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 xml:space="preserve">6:20   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末班夏令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8:1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冬令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 xml:space="preserve">17:40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环翠路                     首班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 xml:space="preserve">6:20   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末班夏令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8:1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冬令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 xml:space="preserve">17:4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—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18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衢江一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衢江二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斗潭公交总站—信安小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斗潭公交总站—紫荆西路—八角楼—衢江区计生站—书院东路（衢州二中）—徐家坞—上窑村—下窑村—渔船埠—吕家村—苏家—塔底村—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滨港北路机场北路—滨港北路—高坑路口—振兴中路—樟潭路口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霞飞路—衢江实验小学（衢江区人民医院）—府前路—衢江区政府—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衢州三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—衢江区第二小学—新农都—信安东路—市粮食电子商务产业园—信安小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斗潭公交总站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7:05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7:46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信安小区   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7:05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7: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—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17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衢江一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衢江二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汽车东站—火车站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汽车东站—衢江区第二小学—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衢州三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—衢江区政府—府前路—衢江实验小学（衢江区人民医院）—信安大道—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茶苑路路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—滨港路路口—滨港北路—沈家—春江花苑—东迹桥头—车管所（二手车交易市场）—下张—市妇幼保健院（建新路）—杨家田铺—市经济开发区管委会—世纪花园—世纪美林—阳光都市—建设职校—市健康主题公园—万达广场—火车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汽车东站   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6:30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21:30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火车站     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6:30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1: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5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17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衢江一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衢江二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衢江区第一小学—新农都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衢江区第一小学—碧波路口—丹桂路路口—振兴西路—高坑路口—振兴中路—樟潭路—信安大道（衢江人民医院）—衢江实验小学—府前路（衢江东方）—衢江区政府—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衢州三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—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衢江区第一初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—衢江区第二小学—新农都—新农都终点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新农都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7: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7:00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衢江区第一小学    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7:3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7: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0—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237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衢江一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衢江二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沈家—衢江经济开发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府前路—衢江区政府—衢州三中—衢江第一初中—高塘新村—罗伊服饰—豪云铝材—艾科科技—星月神电动车—窑铺—耐佳特—万洋众创城—宝红建筑—全能管业—中财管道—宏普轮毂—金凤路—科创中心—彭胜文教—兴业大道—耐佳特—窑铺—星月神电动车—艾科科技—豪云铝材—罗伊服饰—高塘新村—衢江区第一初中—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衢州三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—衢江区政府—府前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府前路发班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1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2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4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5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6: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6: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7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8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232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衢江一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衢江二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万华金河湾（西）—汽车东站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万华金河湾（西）—衢州二中—衢江区计生站—八角楼—书院中学—汽车北站—迎和小区—府山公园—蝴蝶路口—南湖文体广场—南湖文体广场（西）—花鸟市场—三衢路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润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中医院—金桂小区—百汇路—体育中心—金都花园—十五田铺—市妇幼保健院（建新路口）—下张—车管所（二手车交易市场）—东迹桥头—春江花苑—沈家—沈家管委会—茶园—樟潭路口—樟潭路—信安大道—求真路—衢江东方广场—信安东路求实路—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衢江区第二小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—汽车东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万华金河湾（西）                        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6:00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7:4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汽车东站                             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6:00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7: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5-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1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衢江一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衢江二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万华金河湾（西）—衢江区政府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万华金河湾（西）—衢州二中—衢江区计生站—八角楼—书院中学—汽车北站—迎和小区—城隍庙—市保险公司—南街—美俗坊—大南门—松园小区—兴华小区—美景花场—安居小区—柯城区政府—工人文化宫（荷三路）—建设职校—阳光都市—世纪美林—世纪花园—市经济开发区管委会—杨家田铺—市妇幼保健院（建新路）—下张—车管所（二手车交易市场）—东迹桥头—衢江区委党校—圣效大酒店—丹桂路—丹桂路路口—振兴西路—高坑路口—振兴中路—樟潭路口—振兴东路—衢江区交通局—衢江区建设局—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  <w:t>衢江区第一初中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—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  <w:t>衢州三中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—衢江区政府—衢州三中—衢江区第一初中—衢江区建设局—衢江区交通局—振兴东路—樟潭路口—振兴中路—高坑路口—振兴西路—丹桂路路口—丹桂路—梅林路—春江花苑—东迹桥头—车管所（二手车交易市场）—下张—市妇幼保健院（建新路）—杨家田铺—市经济开发区管委会—世纪花园—世纪美林—阳光都市—建设职校—工人文化宫（荷三路）—柯城区政府—安居小区—美景花场—兴华小区—松园小区—大南门—美俗坊—南街—市保险公司—城隍庙—迎和小区—汽车北站—书院中学—八角楼—衢江区计生站—衢州二中—万华金河湾（西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万华金河湾（西）       首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 xml:space="preserve">6:00   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末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 xml:space="preserve">21:00  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衢江区政府 首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 xml:space="preserve">6:00   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末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1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夜班车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8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9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1: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15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衢江一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衢江二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廿里—衢州三中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廿里—廿化路口—山底—经东路（临时停靠站）—纬一路（东）—纬一路（西）—上何家—宣家—花园—巨化生活区—滨二村—郑家桥头—沙埠—考试中心路口（东滨路）—闹桥菜场—鸿泰公交驾校—陆家垅—滨港路—沈家管委会—茶园—樟潭路口—樟潭路—信安大道—求真路—府前路—衢江区政府—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衢州三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衢州三中           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6:10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7:50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廿里                     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6:10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7: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—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21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衢江一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衢江二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石头坪公交枢纽中心站—大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石头坪公交枢纽中心站—农市路口—五环新村—明通别克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4S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店（杨浦路口）—市妇幼保健院（建新路口）—下张—车管所（二手车交易市场）—东迹桥头—春江花苑—沈家—沈家管委会—茶园—衢江石油—霞飞路—衢江实验小学（衢江区人民医院）—府前路—衢江区政府—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  <w:t>衢州三中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—衢江区第一初中—高塘新村—橘海二路路口—天湖南路路口—芝坑桥村—天湖南路（东）—窑铺—沃瑞科技—芳桂中路东港二路—横路—毛家—下墅街—清水桥头—童河村—大洲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石头坪公交枢纽中心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首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 xml:space="preserve">6:30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末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7: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大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首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 xml:space="preserve">6:30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末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7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-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13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衢江一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衢江二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沈家—东港（环线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衢州三中—衢江区政府—府前路—求真路—信安大道—樟潭路—振兴中路—高坑路口—沈家管委会—滨港中路—陆家垅—鸿泰公交驾校—天湖西路—金秋北路—春苑西路—徐八垅—霞飞中路—通江北路—塘坑—临湖北路路口—天湖南路路口—橘海二路路口—高塘新村—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衢州三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衢州三中     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7:35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6: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—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22:00Z</dcterms:created>
  <dc:creator>Administrator</dc:creator>
  <dc:description/>
  <dc:language>en-US</dc:language>
  <cp:lastModifiedBy>一叶知秋</cp:lastModifiedBy>
  <dcterms:modified xsi:type="dcterms:W3CDTF">2022-05-24T14:0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