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宁波甬镇投资有限公司实习生</w:t>
      </w:r>
      <w:r>
        <w:rPr/>
        <w:t>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803"/>
        <w:gridCol w:w="614"/>
        <w:gridCol w:w="46"/>
        <w:gridCol w:w="540"/>
        <w:gridCol w:w="690"/>
        <w:gridCol w:w="1254"/>
        <w:gridCol w:w="22"/>
        <w:gridCol w:w="1515"/>
        <w:gridCol w:w="1839"/>
      </w:tblGrid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望薪酬水平（月薪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教育经历（自高中起填毕业院校及专业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（实习）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（实习）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（父母、兄弟姐妹、配偶、子女情况，行数视情况自行添加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证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其他材料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0:00Z</dcterms:created>
  <dc:creator>Administrator</dc:creator>
  <dc:description/>
  <cp:keywords/>
  <dc:language>en-US</dc:language>
  <cp:lastModifiedBy>甬镇公司-张芳芳</cp:lastModifiedBy>
  <dcterms:modified xsi:type="dcterms:W3CDTF">2022-04-07T08:34:00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