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函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游县人力资源和社会保障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事业在编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入编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龙游县综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我单位同意其报考，如其能入围考察或被聘用，保证配合有关单位做好考察及档案、党团、工资等关系的移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函告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用人单位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主管部门：盖章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微软雅黑"/>
      <w:color w:val="000000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楠</cp:lastModifiedBy>
  <dcterms:modified xsi:type="dcterms:W3CDTF">2022-04-22T06:57:22Z</dcterms:modified>
  <cp:revision>2</cp:revision>
  <dc:subject/>
  <dc:title>单位同意报考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