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1</w:t>
      </w:r>
    </w:p>
    <w:tbl>
      <w:tblPr>
        <w:tblW w:w="8242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960"/>
        <w:gridCol w:w="3885"/>
        <w:gridCol w:w="975"/>
        <w:gridCol w:w="1200"/>
      </w:tblGrid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招聘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资格条件及有关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人民医院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学历，硕士学位，临床医学类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临床医学或重症医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科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临床医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临床医学或病理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眼科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或眼科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麻醉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麻醉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药学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药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急诊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或急诊医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专业职位</w:t>
            </w:r>
          </w:p>
        </w:tc>
      </w:tr>
      <w:tr>
        <w:trPr>
          <w:trHeight w:val="4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儿科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或儿科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专业职位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人民医院武原分院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预防医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中医院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中医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中西医结合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麻醉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麻醉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药学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药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超声科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或医学影像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专业职位</w:t>
            </w:r>
          </w:p>
        </w:tc>
      </w:tr>
      <w:tr>
        <w:trPr>
          <w:trHeight w:val="4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电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专业职位</w:t>
            </w:r>
          </w:p>
        </w:tc>
      </w:tr>
      <w:tr>
        <w:trPr>
          <w:trHeight w:val="48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中医院沈荡分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医学影像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专业职位</w:t>
            </w:r>
          </w:p>
        </w:tc>
      </w:tr>
      <w:tr>
        <w:trPr>
          <w:trHeight w:val="8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预防医学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中医院澉浦分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医学影像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专业职位</w:t>
            </w:r>
          </w:p>
        </w:tc>
      </w:tr>
      <w:tr>
        <w:trPr>
          <w:trHeight w:val="48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妇幼保健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临床医学或儿科学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临床医学或妇产科学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妇产科或临床医学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康复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康复医学、康复治疗学、康复治疗技术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精神科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及以上学位，临床医学或精神病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医学影像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专业职位</w:t>
            </w:r>
          </w:p>
        </w:tc>
      </w:tr>
      <w:tr>
        <w:trPr>
          <w:trHeight w:val="4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儿科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或儿科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专业职位</w:t>
            </w:r>
          </w:p>
        </w:tc>
      </w:tr>
      <w:tr>
        <w:trPr>
          <w:trHeight w:val="48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康宁医院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精神科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及以上学位，临床医学或精神病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理医生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应用心理学专业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</w:tabs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仿宋"/>
      <w:b/>
      <w:bCs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5:00Z</dcterms:created>
  <dc:creator>微软用户</dc:creator>
  <dc:description/>
  <dc:language>en-US</dc:language>
  <cp:lastModifiedBy>Administrator</cp:lastModifiedBy>
  <cp:lastPrinted>2022-04-22T14:52:00Z</cp:lastPrinted>
  <dcterms:modified xsi:type="dcterms:W3CDTF">2022-04-25T00:23:57Z</dcterms:modified>
  <cp:revision>39</cp:revision>
  <dc:subject/>
  <dc:title>海盐县人民医院关于急需招聘护理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