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2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海盐县卫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系统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届优秀、紧缺型卫技人才招聘</w:t>
      </w:r>
      <w:r>
        <w:rPr>
          <w:rFonts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eastAsia="黑体"/>
          <w:bCs/>
          <w:sz w:val="36"/>
          <w:szCs w:val="36"/>
        </w:rPr>
        <w:t xml:space="preserve">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职</w:t>
            </w:r>
            <w:r>
              <w:rPr/>
              <w:t>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3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</w:tabs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Administrator</cp:lastModifiedBy>
  <cp:lastPrinted>2018-11-22T12:22:00Z</cp:lastPrinted>
  <dcterms:modified xsi:type="dcterms:W3CDTF">2022-04-24T08:59:07Z</dcterms:modified>
  <cp:revision>39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