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  <w:t>自愿放弃体检资格声明</w: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杭州市钱塘区农业农村局、杭州钱塘粮食收储有限公司：</w: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，身份证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，报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职位，已进入该职位体检名单。现因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原因，自愿放弃参加体检，特此声明。</w: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ind w:firstLine="504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签名：（考生本人手写）</w:t>
      </w:r>
    </w:p>
    <w:p>
      <w:pPr>
        <w:pStyle w:val="Normal"/>
        <w:bidi w:val="0"/>
        <w:ind w:firstLine="504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手印：</w:t>
      </w:r>
    </w:p>
    <w:p>
      <w:pPr>
        <w:pStyle w:val="Normal"/>
        <w:bidi w:val="0"/>
        <w:ind w:firstLine="6384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" w:eastAsia="zh-CN"/>
        </w:rPr>
        <w:t>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 xml:space="preserve">   月   日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94005</wp:posOffset>
                </wp:positionV>
                <wp:extent cx="352996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3.15pt" to="309.55pt,23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身份证复印件粘贴处（正反面）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r>
    </w:p>
    <w:sectPr>
      <w:type w:val="nextPage"/>
      <w:pgSz w:w="11906" w:h="16838"/>
      <w:pgMar w:left="1689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0:00Z</dcterms:created>
  <dc:creator>user</dc:creator>
  <dc:description/>
  <dc:language>en-US</dc:language>
  <cp:lastModifiedBy>user</cp:lastModifiedBy>
  <dcterms:modified xsi:type="dcterms:W3CDTF">2022-03-29T10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