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考试疫情防控指引</w:t>
      </w:r>
    </w:p>
    <w:p>
      <w:pPr>
        <w:pStyle w:val="Normal"/>
        <w:numPr>
          <w:ilvl w:val="0"/>
          <w:numId w:val="0"/>
        </w:numPr>
        <w:ind w:left="0" w:firstLine="59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所有考生考前需进行健康申报，详细填写相关旅居史及健康状况，健康申报表及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小时内核酸阴性检测证明请于考试当天交给考务老师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在除进入考场面试环节以外，考生需全程规范佩戴口罩，不得随意摘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考生有以下任何情况之一者，原则上不得参加面试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天有境外旅行史和居住史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被判定为新型冠状病毒感染者（确诊病例及无症状感染者）或密切接触者或次密接人员，尚在住院或按照相关要求未满隔离医学观察期的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天有国内中高风险地区旅行史和居住史，按照相关要求未满隔离医学观察期的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无法出示面试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小时内核酸检测阴性证明的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28"/>
          <w:szCs w:val="28"/>
          <w:lang w:val="en-US" w:eastAsia="zh-CN" w:bidi="ar"/>
        </w:rPr>
        <w:t>）“健康码”非绿码，且无法排除异常情况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user</dc:creator>
  <dc:description/>
  <dc:language>en-US</dc:language>
  <cp:lastModifiedBy>user</cp:lastModifiedBy>
  <dcterms:modified xsi:type="dcterms:W3CDTF">2022-03-23T14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