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en-US"/>
        </w:rPr>
        <w:t>桐乡市卫生健康系统面向普通高校招聘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eastAsia="en-US"/>
        </w:rPr>
        <w:t>2022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en-US"/>
        </w:rPr>
        <w:t>年医学类应届毕业生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桐乡专场春季招聘会报名表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kern w:val="0"/>
          <w:sz w:val="24"/>
          <w:szCs w:val="24"/>
        </w:rPr>
        <w:t>报考单位：                         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420"/>
        <w:gridCol w:w="211"/>
        <w:gridCol w:w="923"/>
        <w:gridCol w:w="438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签名：  　　　　　　　    年     月     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招考单位审核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招市卫健局审核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6:00Z</dcterms:created>
  <dc:creator>若水养怡</dc:creator>
  <dc:description/>
  <dc:language>en-US</dc:language>
  <cp:lastModifiedBy>若水养怡</cp:lastModifiedBy>
  <dcterms:modified xsi:type="dcterms:W3CDTF">2022-03-11T09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84062C74A482CA1558BE97680753D</vt:lpwstr>
  </property>
  <property fmtid="{D5CDD505-2E9C-101B-9397-08002B2CF9AE}" pid="3" name="KSOProductBuildVer">
    <vt:lpwstr>2052-11.1.0.11365</vt:lpwstr>
  </property>
</Properties>
</file>