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附件</w:t>
      </w:r>
      <w:r>
        <w:rPr>
          <w:rFonts w:eastAsia="楷体_GB2312" w:cs="楷体_GB2312" w:ascii="楷体_GB2312" w:hAnsi="楷体_GB2312"/>
          <w:sz w:val="30"/>
          <w:szCs w:val="30"/>
          <w:lang w:eastAsia="zh-CN"/>
        </w:rPr>
        <w:t>1</w:t>
      </w:r>
    </w:p>
    <w:p>
      <w:pPr>
        <w:pStyle w:val="Style15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桐乡市卫生健康系统面向普通高校招聘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  <w:lang w:eastAsia="zh-CN"/>
        </w:rPr>
        <w:t>年医学类应届毕业生桐乡专场春季招聘会计划表</w:t>
      </w:r>
    </w:p>
    <w:tbl>
      <w:tblPr>
        <w:tblW w:w="853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80"/>
        <w:gridCol w:w="1440"/>
        <w:gridCol w:w="750"/>
        <w:gridCol w:w="2145"/>
        <w:gridCol w:w="1185"/>
        <w:gridCol w:w="825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学位要求</w:t>
            </w:r>
          </w:p>
        </w:tc>
      </w:tr>
      <w:tr>
        <w:trPr>
          <w:trHeight w:val="347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桐乡市第一人民医院医疗集团（联系电话：陈老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0573-880980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桐乡市第一人民医院（浙江省人民医院桐乡院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内科医生（心血管、消化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内科学（心血管、消化方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血管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肿瘤放射治疗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放射肿瘤学、肿瘤学（放射治疗方向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肿瘤内科物理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放射治疗物理技术、放射治疗物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急诊重症监护病房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EICU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急诊医学、重症医学、内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肿瘤内科治疗技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放射医学、医学影像技术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营养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医学、临床营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高桥街道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放射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医学、医学影像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332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桐乡市第二人民医院医疗集团（联系电话：钟老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057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8841870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桐乡市第二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医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（急诊、消化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医学、中西医临床医学、内科学、中医内科学、中西医结合临床、急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医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（胸外、肛肠、普外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医学、外科学、中西医临床医学、中医外科学、中西医结合临床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麻醉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医学、麻醉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放射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医学影像学、放射医学、影像医学与核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麻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社区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377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桐乡市中医医院医疗集团（联系电话：姚老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0573-8803996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桐乡市中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外科医生（肝胆、甲乳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中西医结合临床、中医外科学（均</w:t>
            </w:r>
            <w:r>
              <w:rPr>
                <w:rStyle w:val="Font21"/>
                <w:rFonts w:cs="仿宋_GB2312"/>
                <w:color w:val="000000"/>
                <w:sz w:val="20"/>
                <w:szCs w:val="20"/>
                <w:lang w:bidi="ar"/>
              </w:rPr>
              <w:t>需甲状腺、乳腺方向、普外科方向），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内科医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消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内科学、中西医结合临床、中医内科学（消化方向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检验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检验诊断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脑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临床医学、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疼痛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麻醉学、临床医学、中西医结合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梧桐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公卫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预防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河山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放射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医学影像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392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其他医疗卫生单位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嘉兴市康慈医院（联系人：张老师，联系电话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573-880831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公共卫生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公共卫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放射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医学影像学、放射医学、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5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桐乡市妇幼保健院（联系电话：曹老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80671538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医学、儿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桐乡市皮肤病防治院（联系电话：沈老师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5863188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女性科医生（妇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医学、中西医临床医学、中西医结合临床、中医外科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7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桐乡市卫生学校（桐乡市康复医院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徐老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70583977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护理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护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</w:t>
            </w:r>
          </w:p>
        </w:tc>
      </w:tr>
      <w:tr>
        <w:trPr>
          <w:trHeight w:val="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医学、康复医学与理疗学、中西医结合临床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619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/>
                <w:b/>
                <w:bCs/>
              </w:rPr>
              <w:t>统招岗位（联系电话：张老师，</w:t>
            </w:r>
            <w:r>
              <w:rPr>
                <w:rFonts w:ascii="仿宋_GB2312" w:hAnsi="仿宋_GB2312"/>
                <w:b/>
                <w:bCs/>
              </w:rPr>
              <w:t>0573-88621040</w:t>
            </w:r>
            <w:r>
              <w:rPr>
                <w:rFonts w:ascii="仿宋_GB2312" w:hAnsi="仿宋_GB2312"/>
                <w:b/>
                <w:bCs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市级医院（市第一人民医院精神卫生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名，嘉兴康慈医院临床医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精神卫生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精神病与精神卫生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</w:t>
            </w:r>
          </w:p>
        </w:tc>
      </w:tr>
      <w:tr>
        <w:trPr>
          <w:trHeight w:val="1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市级医院（市第一人民医院心电脑电功能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名，市妇幼保健医院医学影像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医技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医学影像学、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市级医院（市第一人民医院皮肤美容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名，市皮肤病防治院皮肤科医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皮肤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皮肤病与性病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市级医院（市第一人民医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名，市第二人民医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名，市中医医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病理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床医学、病理学、临床病理学、病理学与病理生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学士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  <w:t>备注：本科为本科及以上，硕士研究生为硕士研究生及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" w:cs="Courier New"/>
      <w:kern w:val="0"/>
      <w:sz w:val="21"/>
      <w:szCs w:val="21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5:00Z</dcterms:created>
  <dc:creator>若水养怡</dc:creator>
  <dc:description/>
  <dc:language>en-US</dc:language>
  <cp:lastModifiedBy>若水养怡</cp:lastModifiedBy>
  <dcterms:modified xsi:type="dcterms:W3CDTF">2022-03-11T09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783E87FAC44E9AB85E2C8F6B499CD</vt:lpwstr>
  </property>
  <property fmtid="{D5CDD505-2E9C-101B-9397-08002B2CF9AE}" pid="3" name="KSOProductBuildVer">
    <vt:lpwstr>2052-11.1.0.11365</vt:lpwstr>
  </property>
</Properties>
</file>