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630" w:hanging="10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衢州市衢江区国有企业公开招聘人员</w:t>
      </w:r>
    </w:p>
    <w:p>
      <w:pPr>
        <w:pStyle w:val="Normal"/>
        <w:ind w:left="630" w:hanging="1076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第一批）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1173"/>
        <w:gridCol w:w="330"/>
        <w:gridCol w:w="841"/>
        <w:gridCol w:w="214"/>
        <w:gridCol w:w="1615"/>
        <w:gridCol w:w="825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小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进行过核酸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51"/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4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行计划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来自境外或疫情重点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否被留验站集中隔离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3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已知晓疫情防控要求，如实所填报上述内容，遇有变动，将及时主动向衢江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国资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人（签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 月  日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表请打印好后填写，字迹清楚。为做好体检疫情防控，请如实填写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义果子</cp:lastModifiedBy>
  <dcterms:modified xsi:type="dcterms:W3CDTF">2022-03-02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9BD39CE34D1DA03DF0E08A91287F</vt:lpwstr>
  </property>
  <property fmtid="{D5CDD505-2E9C-101B-9397-08002B2CF9AE}" pid="3" name="KSOProductBuildVer">
    <vt:lpwstr>2052-11.1.0.11365</vt:lpwstr>
  </property>
</Properties>
</file>