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授权委托书</w:t>
      </w:r>
    </w:p>
    <w:p>
      <w:pPr>
        <w:pStyle w:val="Style13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，本人无法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考试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特委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括号内注明委托人和受委托人关系，身份证号码：                   ）代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名及领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并保证有关本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者取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名、领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提交本委托书时一并附带受委托人身份证原件和委托人身份证（原件或复印件）。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255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-9.65pt;mso-position-vertical-relative:text;margin-left:3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义果子</cp:lastModifiedBy>
  <dcterms:modified xsi:type="dcterms:W3CDTF">2022-03-02T06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8D6DE35F43438DBF81AA758657C8</vt:lpwstr>
  </property>
  <property fmtid="{D5CDD505-2E9C-101B-9397-08002B2CF9AE}" pid="3" name="KSOProductBuildVer">
    <vt:lpwstr>2052-11.1.0.11365</vt:lpwstr>
  </property>
</Properties>
</file>