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hanging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参加面试考生须知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超过报到时间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未到者，取消面试资格；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进入候考室后，请考生主动出示身份证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提交《考生</w:t>
      </w:r>
      <w:r>
        <w:rPr>
          <w:rFonts w:ascii="宋体" w:hAnsi="宋体" w:cs="宋体"/>
          <w:b w:val="false"/>
          <w:bCs w:val="false"/>
          <w:sz w:val="24"/>
          <w:szCs w:val="24"/>
        </w:rPr>
        <w:t>健康申报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时内核酸检测阴性证明并</w:t>
      </w:r>
      <w:r>
        <w:rPr>
          <w:rFonts w:ascii="宋体" w:hAnsi="宋体" w:cs="宋体"/>
          <w:b w:val="false"/>
          <w:bCs w:val="false"/>
          <w:sz w:val="24"/>
          <w:szCs w:val="24"/>
        </w:rPr>
        <w:t>自觉接受验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</w:rPr>
        <w:t>请将手机等通讯工具关闭，装入指定信封并写明姓名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未考人员一律在候考室待考，不得随意外出，不得以任何形式与外界联系，不得进行可能导致招考单位或考官有失面试公正的活动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在候考室候考期间，如需去洗手间的，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举手示意，</w:t>
      </w:r>
      <w:r>
        <w:rPr>
          <w:rFonts w:ascii="宋体" w:hAnsi="宋体" w:cs="宋体"/>
          <w:b w:val="false"/>
          <w:bCs w:val="false"/>
          <w:sz w:val="24"/>
          <w:szCs w:val="24"/>
        </w:rPr>
        <w:t>在工作人员的陪同下前往，无故离开候考室的，一经发现，面试成绩作零分处理。</w:t>
      </w:r>
    </w:p>
    <w:p>
      <w:pPr>
        <w:pStyle w:val="TextBodyIndent"/>
        <w:spacing w:lineRule="exact" w:line="500"/>
        <w:ind w:firstLine="60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三、面试先后顺序由考生本人在面试前抽签确定，并按抽签顺序由工作人员引领进入面试现场，参加面试。抽签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结束请考生在指定信封上填写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考试顺序号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后，将信封按指定位置存放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考生进入面试现场时，先向面试考官报告面试号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在面试现场不得透露任何个人信息，请勿夹带面试准备资料，否则面试成绩作零分处理；</w:t>
      </w:r>
    </w:p>
    <w:p>
      <w:pPr>
        <w:pStyle w:val="Normal"/>
        <w:spacing w:lineRule="exact" w:line="500"/>
        <w:ind w:left="1"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、进入考场后，请在考生席入座，并听清主考官的提问，请勿在面试试题上涂写，否则面试成绩作零分处理；如需书写，我们准备了专门的草稿纸，请书写在一旁的草稿纸上。面试中，认真理解和回答主考官提出的问题，注意掌握回答问题的节奏和时间。全部问题回答完后，请说“回答完毕”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每位考生面试时间为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</w:rPr>
        <w:t>分钟，包括思考和回答问题的时间，</w:t>
      </w:r>
      <w:r>
        <w:rPr>
          <w:rFonts w:ascii="宋体" w:hAnsi="宋体" w:cs="宋体"/>
          <w:sz w:val="24"/>
          <w:szCs w:val="24"/>
        </w:rPr>
        <w:t>在面试时间还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分钟的时候，工作人员将提醒你。</w:t>
      </w:r>
    </w:p>
    <w:p>
      <w:pPr>
        <w:pStyle w:val="Normal"/>
        <w:spacing w:lineRule="exact" w:line="500"/>
        <w:ind w:left="1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五、请各位考生切记自己的面试顺序号，以免影响面试成绩。</w:t>
      </w:r>
    </w:p>
    <w:p>
      <w:pPr>
        <w:pStyle w:val="Normal"/>
        <w:spacing w:lineRule="exact" w:line="500"/>
        <w:ind w:left="1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六、每一位应试人员由引领员引导至考场，随身物品自己携带，面试结束后不得大声喧哗，拿好自己的随身物品（手机、包等）引导至候分室，等待公布面试成绩，成绩公布签字确认后，领取密封的通讯工具后应迅速离开，不得逗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7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48:00Z</dcterms:created>
  <dc:creator>user</dc:creator>
  <dc:description/>
  <dc:language>en-US</dc:language>
  <cp:lastModifiedBy>user</cp:lastModifiedBy>
  <dcterms:modified xsi:type="dcterms:W3CDTF">2022-03-01T12:4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