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hanging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笔试成绩及进入面试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30"/>
        <w:gridCol w:w="1184"/>
        <w:gridCol w:w="1749"/>
        <w:gridCol w:w="1299"/>
        <w:gridCol w:w="980"/>
        <w:gridCol w:w="1101"/>
      </w:tblGrid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丁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亚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军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林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焕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菲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琳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小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峰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思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建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佳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晓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程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晶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振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雅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梦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伟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光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妍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路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轶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颖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青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晓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立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利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设备管理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设备管理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林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设备管理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设备管理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0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设备管理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689" w:right="1633" w:gutter="0" w:header="0" w:top="1270" w:footer="0" w:bottom="127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5:00Z</dcterms:created>
  <dc:creator>user</dc:creator>
  <dc:description/>
  <dc:language>en-US</dc:language>
  <cp:lastModifiedBy>user</cp:lastModifiedBy>
  <dcterms:modified xsi:type="dcterms:W3CDTF">2022-03-01T12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