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auto" w:val="clear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auto" w:val="clear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本人已仔细阅读《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val="en-US" w:eastAsia="zh-CN"/>
        </w:rPr>
        <w:t>衢州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衢江区国有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val="en-US" w:eastAsia="zh-CN"/>
        </w:rPr>
        <w:t>引进高层次紧缺型人才公告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Times New Roman"/>
          <w:kern w:val="0"/>
          <w:sz w:val="11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Times New Roman"/>
          <w:kern w:val="0"/>
          <w:sz w:val="11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本人若被确定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相关程序入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三、本人若被确定为考察对象初步人选，自愿接受公司统一组织的体检，知悉体检标准参照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公告中的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公务员录用体检通用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auto" w:val="clear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auto" w:val="clear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义果子</cp:lastModifiedBy>
  <dcterms:modified xsi:type="dcterms:W3CDTF">2022-01-07T08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11894B484DE08B59B37AD5A1A509</vt:lpwstr>
  </property>
  <property fmtid="{D5CDD505-2E9C-101B-9397-08002B2CF9AE}" pid="3" name="KSOProductBuildVer">
    <vt:lpwstr>2052-11.1.0.11294</vt:lpwstr>
  </property>
</Properties>
</file>