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auto" w:val="clear"/>
          <w:lang w:eastAsia="zh-CN"/>
        </w:rPr>
        <w:t>附件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1</w:t>
      </w:r>
    </w:p>
    <w:p>
      <w:pPr>
        <w:pStyle w:val="Normal"/>
        <w:widowControl/>
        <w:spacing w:lineRule="exact" w:line="420"/>
        <w:jc w:val="center"/>
        <w:rPr/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u w:val="none"/>
          <w:shd w:fill="auto" w:val="clear"/>
          <w:lang w:val="en-US" w:eastAsia="zh-CN"/>
        </w:rPr>
        <w:t>衢江区国有企业高层次人才招引计划表</w:t>
      </w:r>
    </w:p>
    <w:tbl>
      <w:tblPr>
        <w:tblW w:w="14755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15"/>
        <w:gridCol w:w="1590"/>
        <w:gridCol w:w="773"/>
        <w:gridCol w:w="1371"/>
        <w:gridCol w:w="1200"/>
        <w:gridCol w:w="2608"/>
        <w:gridCol w:w="3237"/>
        <w:gridCol w:w="1921"/>
      </w:tblGrid>
      <w:tr>
        <w:trPr>
          <w:trHeight w:val="7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  <w:t>用人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  <w:t>招引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  <w:t>岗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  <w:t>招引计划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  <w:t>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  <w:t>年龄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  <w:t>学历要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  <w:t>专业要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  <w:t>其他要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  <w:t>报名联系方式</w:t>
            </w:r>
          </w:p>
        </w:tc>
      </w:tr>
      <w:tr>
        <w:trPr>
          <w:trHeight w:val="13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衢州市衢江控股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投融资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经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硕士研究生及以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  <w:t>理论经济学类、应用经济学类、统计学类、工商管理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具有中级经济师职称和证券从业资格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  <w:t>年及以上工作经验，其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  <w:t>年及以上债券融资相关工作经验。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人：章女士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0570-87624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报名邮箱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 xml:space="preserve">852479948@qq.com </w:t>
            </w:r>
          </w:p>
        </w:tc>
      </w:tr>
      <w:tr>
        <w:trPr>
          <w:trHeight w:val="16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人力资源部副经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硕士研究生及以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  <w:t>理论经济学类、应用经济学类、统计学类、工商管理类、公共管理类、中国语言文学类、图书情报与档案管理类专业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  <w:t>年及以上人员招聘、薪酬绩效、培训管理等人事相关工作经验。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1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计划财务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副经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硕士研究生及以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  <w:t>理论经济学类、应用经济学类、统计学类、工商管理类专业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具有中级会计师职称，如具有注册会计师证书者年龄可放宽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年及以上财务部门管理工作经验。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投资（基金）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硕士研究生及以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  <w:t>理论经济学类、应用经济学类、统计学类、工商管理类、法学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具有基金从业资格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  <w:t>年及以上金融、证券、产业投资、基金管理、债券申报发行或私募股权投资等相关工作经验。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  <w:t>衢州市和盛工程咨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总经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负责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本科（学士）及以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  <w:t>管理科学与工程类，交通运输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具有副高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专业技术职务任职资格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住建部一级注册造价工程师或交通运输部公路甲级造价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年及以上工程造价、招标、工程咨询等相关工作经验，具有较强的统筹协调及项目管理能力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熟悉工程类咨询，编制报告文件中概算、财务分析等工作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具备配合、带领项目团队高质高效完成项目能力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具有维护客户、跟踪市场信息及开发项目的工作经验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人：王女士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0570-229886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报名邮箱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 xml:space="preserve">515218548@qq.com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420"/>
      <w:outlineLvl w:val="1"/>
    </w:pPr>
    <w:rPr>
      <w:rFonts w:ascii="Arial" w:hAnsi="Arial" w:eastAsia="楷体_GB2312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outlineLvl w:val="2"/>
    </w:pPr>
    <w:rPr>
      <w:rFonts w:ascii="Calibri" w:hAnsi="Calibri" w:eastAsia="仿宋_GB2312" w:cs="Times New Roman"/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仿宋_GB2312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  <w:jc w:val="left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义果子</cp:lastModifiedBy>
  <dcterms:modified xsi:type="dcterms:W3CDTF">2022-01-07T08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80DF01D424359A692A5B05B252EB9</vt:lpwstr>
  </property>
  <property fmtid="{D5CDD505-2E9C-101B-9397-08002B2CF9AE}" pid="3" name="KSOProductBuildVer">
    <vt:lpwstr>2052-11.1.0.11294</vt:lpwstr>
  </property>
</Properties>
</file>