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打造文艺精品 助推文化强国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》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诚如阿诺德所言，文化是，或者说应该是对完美的研究和追求对文化所追求的完美，以美与智为主要品质，在有品质的作品才有未来。在当下大力建设文化强国战略之下，力求讲好中国故事的新时期，要想成就精品，就要求文学艺术作品丰富其多样性，开创其时代性，保持其群众性，唯有如此，文学艺术才有未来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丰富多样性的文学艺术作品，才有枝繁叶茂的未来。一花独放不是春，万紫千红春满园出春秋，战国诸子，百家思想之花，争相开放到近代新文化运动民主和科学精神，再到新中国成立以来改革开放的春风吹遍神州大地，每每迎来文艺作品多元发展的盛况，华夏民族必将开创崭新局面。然而无论是秦始皇下令焚书坑儒还是清帝大兴文字狱格的思想进步，都使得同时期的文艺作品黯淡无光，伴随而来的也是灰暗的低迷期。纵观古今，我们不难发现具有多样性的文艺作品，才能枝繁叶茂，才能拥有未来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富有时代性的文学艺术作品，才有与时俱进的未来。文章和为时而著，歌诗合为事而作，远在唐代诗人白居易便领悟到精品文艺作品的真谛，便是要与时俱进。党的十八大以来，我国文艺园千帆竞发，百舸争流，名为“最忆是杭州”的文艺演出，呈现在海内外来宾的面前，西湖畔风光，随着古典琴韵与时代，中华民族自强不息，拼搏发展取得丰硕的成果融为一体，让世界感受中华民族精品文化作品的魅力，更让博大精深兼容并蓄的中国文化与全球经济复苏发展，贡献中国智慧和方案，铭记世界心中。由此而来，更要为文艺作品注入时代灵魂，以弘扬中国精神，传播中国价值，凝聚中国力量，谋求更好未来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保持群众性的文学艺术作品，才有根深蒂固的未来。正如与民同行的哲学家，哥德所言却才不在缘，只需要在充实的人生之中。人民群众是文化的创造者，更是文化的宗旨，我国川鲁粤湘的美食数不胜数，美食纪录片，舌尖上的中国扎根百姓生活，将无数中华传统美食融入有尸体温度的好故事，是单纯的美食被赋予了社会层面的价值，在传统梦想和百姓的生活现实一一对应的情况下引发群众的共鸣。那些远离群众的文艺作品必定会如离群之马，失去他的受众性，最终成为无稽之谈。故此，文艺作品必须这样，也要一直这样扎根群众生活，汲取养分，才能成为与群众同频共振的精品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风物长宜放眼量，好的文学作品是时代前进的号角，是最能代表一个时代的风貌，也是能引领一个社会的风气。在建设文化强国的战略下，要讲好中国故事，离不开多样性，时代性群众性兼备的文艺作品，唯有如此文艺作品才有未来，国家才有力量，民族才有希望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1:29Z</dcterms:created>
  <dc:creator>Administrator</dc:creator>
  <dc:description/>
  <dc:language>en-US</dc:language>
  <cp:lastModifiedBy>强强</cp:lastModifiedBy>
  <dcterms:modified xsi:type="dcterms:W3CDTF">2021-11-03T08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630064BA4ED590E0524F84FAB079</vt:lpwstr>
  </property>
  <property fmtid="{D5CDD505-2E9C-101B-9397-08002B2CF9AE}" pid="3" name="KSOProductBuildVer">
    <vt:lpwstr>2052-11.1.0.10395</vt:lpwstr>
  </property>
</Properties>
</file>