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乡村振兴共筑小康梦想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从大丰区新丰镇依托“中国郁金香研发中心”，发展多种产业，融入西方文化元素，发展产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到马家荡结合自身良好生态环境发展特色水产业，打开马家荡人美好生活新格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再到阜宁县郭墅镇成立合作社，依靠电子商务平台，将产品打入全国市场……这说明，产业、环境等在乡村振兴道路上的重要作用。因此，我们必须要坚持走乡村振兴道路，落实二十字方针总要求，才能真正实现城乡融合发展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乡村振兴要以产业兴旺为前提。农业强不强、农村美不美、农民富不富，关乎亿万农民的获得感、幸福感、安全感。而这其中的关键就在于农民收入的稳定和持久，从各地不断发展特色产业，衍生产业链条，通过经济发展带动乡村进步，实现农民增收，促进社会的公平正义，进而增进民生福祉，让更多的农民群众走上共同富裕的道路，让更多的发展成果和人民共享，汇聚起建设社会主义现代化强国的磅礴力量，实践表明，产业是农村各项事业可持续发展的基础，产业兴旺是乡村振兴的根本出路。未来，我们将继续按照乡村振兴战略的要求，充分发挥产业引领作用，实现农业增效、农民增收、农村繁荣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乡村振兴要以基层党组建设为关键。基层党组织建设是乡村振兴在基层落实的领路人和领航表，其发挥着头雁作用。在告诉经济发展过程中，部分经济思维渗透到农村，部分基层组织出现异化，忘记初心，忽视为人民服务的初心，以金钱为衡量标准，阻碍了组织作用的发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，中央开展维持三年的扫黑除恶行动，就是为了打击基层组织中的黑恶份子，净化基层党组织，同时，在各单位中，选派工作能力强，有责任心的优秀人才，下沉到基层，他们通过自身的努力，让国家政策真正落实到基层，惠及了前往百姓，更涌现出像黄文秀、张渠伟等一批优秀人才，他们既充实了人才队伍建设，也让基层党组织真正的发挥了作用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乡村振兴要以乡风文明为保障。民间风俗是乡村精神文明建设的直接展示，他的好坏，直接关乎着精神文明建设的成败。当下各种风俗的异化，让人们苦不堪言，其危害令人担忧。首先，带来得严重得经济发展问题，会造成农村借贷市场混乱，金融秩序得破坏，引发纠纷矛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甚至会造成农业再生产资金快发，农业发展受阻。其次，对于基层政权组织来说，不加控制，会产生基层腐败，影响基层组织治理作用得发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最后，从长远来看，会扭曲传统得乡土文化，从而破坏中华民族优秀文化传统得继承和发展。这些问题单纯依靠农村得自我调整，是很难快速转变得，而这些就有风俗的调整又关乎着乡村文明建设的进度，因此，我们必须在发展农村经济产业的同时，重视文化建设，为乡村振兴打好思想基础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如今，我们比历史上任何时候都的条件和历史机遇都要好，完成乡村振兴，推动国家发展，是千千万中国人民的殷切期盼， 是人民和时代出给我们的试卷，我们必须以产业兴旺为前提，基层党组建设为关键，乡风文明为保障，扎扎实实走好每一步，让每一位群众都能享受到发展的成果，我们的振兴之路，富强之路，幸福之路才会越走越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9:23Z</dcterms:created>
  <dc:creator>Administrator</dc:creator>
  <dc:description/>
  <dc:language>en-US</dc:language>
  <cp:lastModifiedBy>强强</cp:lastModifiedBy>
  <dcterms:modified xsi:type="dcterms:W3CDTF">2021-10-09T0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18F0FD8949C28C61166C0991A793</vt:lpwstr>
  </property>
  <property fmtid="{D5CDD505-2E9C-101B-9397-08002B2CF9AE}" pid="3" name="KSOProductBuildVer">
    <vt:lpwstr>2052-11.1.0.10395</vt:lpwstr>
  </property>
</Properties>
</file>