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9F9F9" w:val="clear"/>
        <w:spacing w:before="420" w:after="42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9F9F9" w:val="clear"/>
        </w:rPr>
        <w:t>《</w:t>
      </w:r>
      <w:r>
        <w:rPr>
          <w:rStyle w:val="StrongEmphasis"/>
          <w:rFonts w:ascii="宋体" w:hAnsi="宋体" w:cs="宋体"/>
          <w:i w:val="false"/>
          <w:iCs w:val="false"/>
          <w:caps w:val="false"/>
          <w:smallCaps w:val="false"/>
          <w:color w:val="000000"/>
          <w:spacing w:val="0"/>
          <w:sz w:val="21"/>
          <w:szCs w:val="21"/>
          <w:shd w:fill="FFFFFF" w:val="clear"/>
        </w:rPr>
        <w:t>以规划务实谦逊 启伟大事业新篇章</w:t>
      </w:r>
      <w:r>
        <w:rPr>
          <w:rStyle w:val="StrongEmphasis"/>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改革开放以来，我国经济飞速发展，一跃成为世界第二大经济体，逐渐走向世界舞台中央，国际影响力增强，但与此同时，新冠疫情让经济发展按下了“暂停键”</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广大农村与繁华的北京、上海等城市相比仍处于相对落后状态，乡村振兴还需进一步推进。推进新时代“五位一体”总体布局，唯有坚持准确谋划，脚踏实地，谦虚谨慎，方能在新的征程中更好地走好“赶考”路。</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以准确谋划为基，启伟大事业新篇章。《礼记</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中庸》有言：凡事预则立，不预则废。谋定而后动，知止而有得。做好正确规划是推进新时代新事业的基础。邹平西王村坚持以企兴村，村企共建，以“让西王人成为中国最幸福农民”为目标，走出一条以西王为特色的乡村振兴之路</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济南章丘三涧溪村以党建引领惠及群众</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围场县利用当地特色资源，决定因地制宜发展旅游业，从而实现“农村美”的目标。乡村振兴取得成功的例子不胜枚举，采取的做法多元化，达成的目标多样化，但唯一离不开的便是统筹规划。其重要性不仅仅局限于乡村振兴，在沿海经济带的建设、人工智能创新的发展，亦或是航天事业的成功中都发挥了不可磨灭的作用。</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以脚踏实地为路，启伟大事业新征程。同志在党的十九大报告中指出：“全党一定要保持艰苦奋斗、戒骄戒躁的作风，以时不我待、只争朝夕的精神，奋力走好新时代的长征路。”空谈误国，实干兴邦，踏实肯干是成事之必备条件。百年之前，国家命途多舛，前途暗淡，无数革命斗士满腔爱国精神，抛头颅，洒热血，改变了屈辱的旧历史，开始了新篇章。国家从千疮百孔到站起来、富起来、强起来，是历经几代人用奋斗，以牺牲和心血换来的。而自新中国成立后，又有“铁人”王进喜，焦裕禄等这样的拼搏奋斗者为伟大事业开路，</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在新时代，黄文秀的扶贫历程，中印边境战士寸土不让，为国赶赴死的为国踏实，都是这种精神的延续。唯有</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亿国民都“撸起袖子加油干”，方能成就伟大事业。</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以谦虚谨慎为桨，启伟大事业之征途。毛泽东在党的七届二中全会上要求全党在胜利面前必须保持清醒的头脑，务必保持谦虚、谨慎、不骄、不躁的作风，时光荏苒，继续强调全党全民全社会要戒骄戒躁，这是对全局的再次谨慎把握，在改革开放的成就面前，在人民生活水平不断提高的幸福面前，敲响警钟，意味深长，意义重大。现如今许多年轻干部自视过高，认为自己高人一等，对群众的来访与求助冷眼相看，更有甚者恶言相向。这种高傲的姿态，不仅会失去民心的支持，让广大干部脱离群众，更是损害了政府公信力的建设。因此，要坚持虚怀若谷，戒骄戒躁，方能实现国家长远发展。</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总书记指出：“一个国家实行什么样的主义，关键要看这个主义能否解决这个国家面临的历史性课题。”以党的领导为指导方向，坚持脚踏实地、谦虚谨慎的工作作风，是走好新时代“赶考”路的必然。</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0:24Z</dcterms:created>
  <dc:creator>Administrator</dc:creator>
  <dc:description/>
  <dc:language>en-US</dc:language>
  <cp:lastModifiedBy>强强</cp:lastModifiedBy>
  <dcterms:modified xsi:type="dcterms:W3CDTF">2021-11-03T08: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64A652B494A0FABF8075F99564DC7</vt:lpwstr>
  </property>
  <property fmtid="{D5CDD505-2E9C-101B-9397-08002B2CF9AE}" pid="3" name="KSOProductBuildVer">
    <vt:lpwstr>2052-11.1.0.10395</vt:lpwstr>
  </property>
</Properties>
</file>