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书润心，与智同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王安石说过“读书谓已多，抚事知不足”，人类的文明能够薪火相传离不开书籍的力量，离不开千百年来我们对于知识的崇尚。如今，科技的发展让获取知识的渠道不断拓展，书籍作为传承知识这种古老的途径，逐渐式微。正是因为如此，我们更应当清醒的认识到，读书明智的重要性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用读书丰富个人心灵。古语有云“书中自有颜如玉，书中自有黄金屋”。心灵的荒芜往往是因为知识的贫乏，读书，可以从他人的视野中增长见识，从而开阔自己的视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读书，亦能够从他人的经验中获得启迪，给我们更多的思考和解决问题的方法。读书，还能够在喧闹的生活中还给自己心灵的沉静，用停一停想一想的方式告别“逆水行舟，不进则退”的急功近利，让心灵“归零”。因此，我们应当营造出“多读书、好读书、读好书”的良好氛围，让“以读书为荣，以读书为乐”成为人们的一种时尚、一种自觉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用读书激荡社会火花。科技的发展给社会一剂强心针，让全人类的发展极速前进，在这种快速更迭中，为了跟上时代的步伐，我们快步向前，不知方向，跟风、盲从，缺乏创新，让社会发展“蹄急”而“步不稳”。碎片化的时间让我们无法静下心来，忽视了读书与思考的力量，在短期之内貌似造就了发展的奇迹，却葬送了知识带给我们的思索、回味与创新的力量。“终日乾乾，与时偕行”。要想可持续发展，我们就应当推崇读书，向往知识，让读书思考给社会发展以创新的力量，让智慧激荡社会的火花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用读书焕发民族风采。“如果一个民族失去阅读，那么，这个民族将会失去活力。”书籍是人类智慧的结晶，阅读关乎个人发展的同时亦影响着民族与国家的未来。曾经，诸子百家的思想文化奠定了两千多年封建社会的基础，对中华民族几千年灿烂文化有着极其深远的影响，为千秋万代留下了极其宝贵的财富，为人类文化做出了极其巨大的贡献。而现下，“移动阅读”时有发生，“碎片化阅读”成为主流，真正高质量的深度阅读却并不多见，全民阅读已经为我们敲醒警钟。如今，推动全民阅读，构建书香社会恰逢其时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种下满地金黄的庄稼，才是为旷野除草的最好办法”。作为青年人，我们唯有种下知识的庄稼，才能扫除心灵的杂草。总书记曾说：“读书可以让人保持思想的活力，让人得到智慧的启发，让人滋养浩然正气”。如今，民族复兴的号角已经吹响，我们唯有以书润心，与智同行，才能真正强大自己，为民族崛起担起重任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24:12Z</dcterms:created>
  <dc:creator>Administrator</dc:creator>
  <dc:description/>
  <dc:language>en-US</dc:language>
  <cp:lastModifiedBy>强强</cp:lastModifiedBy>
  <dcterms:modified xsi:type="dcterms:W3CDTF">2021-10-19T00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26B8FF361473FBB0146E1B24B9150</vt:lpwstr>
  </property>
  <property fmtid="{D5CDD505-2E9C-101B-9397-08002B2CF9AE}" pid="3" name="KSOProductBuildVer">
    <vt:lpwstr>2052-11.1.0.10395</vt:lpwstr>
  </property>
</Properties>
</file>