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《事者生于虑，成于务，失于傲》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《管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乘马》言：“是故事者生于虑，成于务，失于傲。”当今世界风云变幻，改革开放步入深水区与攻坚期，在百年未有的大变局之中，要求党和国家必须生于虑，成于务，失于傲，方可成就伟大的事业！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伟大事业，要生于虑，怀有忧患意识。古人云：人无远虑，必有近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生于忧患，死于安乐。中国改革开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多年的一大成功经验就是，在不断解放思想的过程中，跳出传统固化模式的框子，主动融入机遇和挑战并存的世界竞争大格局。总书记强调：“我们必须增强忧患意识，做到居安思危，懂就是懂，不懂就是不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懂了的就努力创造条件去做，不懂的就要抓紧学习研究弄懂，来不得半点含糊。”在历史的奋进途中，不乏骄傲自满者，亦不乏畏缩退却者，唯有居安思危，怀有敬畏之心，方可披荆斩棘，勇往直前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伟大事业，要成于务，选择务实担当。伟大事业需要基础干部改进工作作风，增强主动性，避免一个“浅”字。不下去是官僚主义，下去了走马观花转一圈，仅仅了解一些表面情况，收集一摞素材，发现不了问题、拿不出有价值的调查报告就是形式主义。随着贵州脱贫成功，全面小康取得重大成就，但脱贫不脱责任，中国梦的征途仍是星辰大海，坚持问题意识和问题导向，改革攻坚要有正确方法。正如总书记所说：“我们中国共产党人干革命、搞建设、抓改革，从来都是为了解决中国的现实问题。可以说，改革是由问题倒逼而产生，又在不断解决问题中得以深化。”领导干部尤其是年轻干部要自觉发现问题、正视问题和解决问题，有强烈的问题意识，以重大问题为导向，肩负责任。拿出“功成不必在我、功成必定有我”的使命担当，一步一个脚印，持之以恒、久久为功，怀爱国之心，方能绘就更新更美的发展图景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伟大事业，失于傲，拒绝骄躁虚浮。“浮躁祸国殃民，贻害无穷，必须戒此顽疾。”同志在《之江新语》一书中的告诫，今天读来仍令人警醒。当下不少年轻人心态上急功近利、急于求成，总想一鸣惊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学习上静不下心、安不下神，只想立竿见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工作上闭门造车、拍脑袋决策，甚至热衷于投机钻营。党员、干部不能走“终南捷径”博取所谓的“政绩”，因为捷径常常是歧途，甚至会让人陷入泥潭而不能自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年轻人也不应人浮于事，凡事脚踏实地，方能落子无悔，见成效。“三严三实”正是共产党人修身之道、言行之则、成功之方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我将无我，不负人民！”是总书记的初心不改，“生于虑，成于务，不失于傲”应是所有共产党人的衷心践行。在历史的关键节点，困难与希望并存，挑战与机遇同在，惟有“生于虑，成于务，不失于傲”方可不被历史长河湮灭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2:12Z</dcterms:created>
  <dc:creator>Administrator</dc:creator>
  <dc:description/>
  <dc:language>en-US</dc:language>
  <cp:lastModifiedBy>强强</cp:lastModifiedBy>
  <dcterms:modified xsi:type="dcterms:W3CDTF">2021-11-03T08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DF3198BE43A98E26EE61E92BA61B</vt:lpwstr>
  </property>
  <property fmtid="{D5CDD505-2E9C-101B-9397-08002B2CF9AE}" pid="3" name="KSOProductBuildVer">
    <vt:lpwstr>2052-11.1.0.10395</vt:lpwstr>
  </property>
</Properties>
</file>