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列入体检对象的考生按以下通知参加体检，现将体检有关事宜通知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体检时间和集合地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请体检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象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早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前到奉化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卫生健康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奉</w:t>
      </w:r>
      <w:r>
        <w:rPr>
          <w:rFonts w:ascii="仿宋" w:hAnsi="仿宋" w:cs="仿宋" w:eastAsia="仿宋"/>
          <w:sz w:val="28"/>
          <w:szCs w:val="28"/>
          <w:lang w:eastAsia="zh-CN"/>
        </w:rPr>
        <w:t>化区茗山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大院</w:t>
      </w:r>
      <w:r>
        <w:rPr>
          <w:rFonts w:ascii="仿宋" w:hAnsi="仿宋" w:cs="仿宋" w:eastAsia="仿宋"/>
          <w:sz w:val="28"/>
          <w:szCs w:val="28"/>
        </w:rPr>
        <w:t>集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受检人员必须空腹，并随带本人有效二代身份证、黑色水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支、免冠二寸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和体检费用</w:t>
      </w:r>
      <w:r>
        <w:rPr>
          <w:rFonts w:eastAsia="仿宋" w:cs="仿宋" w:ascii="仿宋" w:hAnsi="仿宋"/>
          <w:sz w:val="28"/>
          <w:szCs w:val="28"/>
        </w:rPr>
        <w:t>350</w:t>
      </w:r>
      <w:r>
        <w:rPr>
          <w:rFonts w:ascii="仿宋" w:hAnsi="仿宋" w:cs="仿宋" w:eastAsia="仿宋"/>
          <w:sz w:val="28"/>
          <w:szCs w:val="28"/>
        </w:rPr>
        <w:t>元（现金，多还少补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对象不按规定的时间、地点参加体检的，视作放弃体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体检标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照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 xml:space="preserve">号）执行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不合格者淘汰。体检工作实施前，国家、省出台新规定的，按新规定执行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体检纪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检人员必须服从带队人员和医生的安排。随带的手机等通讯工具必须关闭并上交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束后，所有人员仍原车返回。如自行返回的请向带队人员请假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咨询电话： </w:t>
      </w:r>
      <w:r>
        <w:rPr>
          <w:rFonts w:eastAsia="仿宋" w:cs="仿宋" w:ascii="仿宋" w:hAnsi="仿宋"/>
          <w:sz w:val="28"/>
          <w:szCs w:val="28"/>
        </w:rPr>
        <w:t>88522927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体检前三天请清淡饮食，勿饮酒，勿劳累，勿食用高脂膳食，谨慎服用对肝、肾有损害的药物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体检前一天要注意休息，避免剧烈运动和情绪激动，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起请勿进食；保证充足的睡眠。休息不好会影响血糖、血压等。 由于体检早上报到时间较早，外地考生最好提前一天入住奉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体检当日须空腹，请在受检前禁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ascii="仿宋" w:hAnsi="仿宋" w:cs="仿宋" w:eastAsia="仿宋"/>
          <w:sz w:val="28"/>
          <w:szCs w:val="28"/>
          <w:lang w:eastAsia="zh-CN"/>
        </w:rPr>
        <w:t>时。</w:t>
      </w:r>
      <w:r>
        <w:rPr>
          <w:rFonts w:ascii="仿宋" w:hAnsi="仿宋" w:cs="仿宋" w:eastAsia="仿宋"/>
          <w:sz w:val="28"/>
          <w:szCs w:val="28"/>
        </w:rPr>
        <w:t xml:space="preserve">起床后如果口干，可以喝一小杯白开水。当日早上禁止饮用蜂蜜水等含糖量饮品及嚼口香糖，也不能喝别的饮料。否则会对胆囊、胰腺超声、血糖有影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体检当日请勿携带贵重物品，请穿宽松棉质衣服，勿佩戴项链、胸花等金属饰品，女性请勿穿带金属扣内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着连体类衣裤及长筒靴。体检当日晨留取中段晨尿（女性月经期禁止留尿，请与体检中心服务台联系做待查处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下列检查项目需空腹完成：静脉采血、腹部彩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心电图及测量血压时：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慢性病史者或手术史者，请携带病历或出院小结，并及时向医生提供既往病史，手术史等，如正在服用某些药物也应及时告之，便于分析体检资料做出结论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妇科检查前：应排空小便，女性例假期间，不宜做妇科检查及尿检。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怀孕及有可能怀孕的女性受检者，请先告知体检医生，勿做胸部胸片检查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10.</w:t>
      </w:r>
      <w:r>
        <w:rPr>
          <w:rFonts w:ascii="仿宋" w:hAnsi="仿宋" w:cs="仿宋" w:eastAsia="仿宋"/>
          <w:sz w:val="28"/>
          <w:szCs w:val="28"/>
        </w:rPr>
        <w:t>请配合医生认真检查所有项目，勿漏检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8:00Z</dcterms:created>
  <dc:creator>Lenovo User</dc:creator>
  <dc:description/>
  <dc:language>en-US</dc:language>
  <cp:lastModifiedBy>Administrator</cp:lastModifiedBy>
  <dcterms:modified xsi:type="dcterms:W3CDTF">2021-10-22T07:14:58Z</dcterms:modified>
  <cp:revision>13</cp:revision>
  <dc:subject/>
  <dc:title>2014年奉化市各级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