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"/>
        <w:jc w:val="both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年缙云县司法局社区矫正社会工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作者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eastAsia="zh-CN"/>
        </w:rPr>
        <w:t>岗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位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"/>
        <w:gridCol w:w="1792"/>
        <w:gridCol w:w="599"/>
        <w:gridCol w:w="1085"/>
        <w:gridCol w:w="629"/>
        <w:gridCol w:w="799"/>
        <w:gridCol w:w="651"/>
        <w:gridCol w:w="1169"/>
        <w:gridCol w:w="1102"/>
      </w:tblGrid>
      <w:tr>
        <w:trPr>
          <w:trHeight w:val="45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招聘计划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招聘岗位要求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户籍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性别要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矫正社会工作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缙云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乡镇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矫正社会工作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缙云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派驻乡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慎言</cp:lastModifiedBy>
  <cp:lastPrinted>2021-10-20T10:42:00Z</cp:lastPrinted>
  <dcterms:modified xsi:type="dcterms:W3CDTF">2021-10-28T08:36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