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读书让心灵不再荒芜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》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文章华国，诗礼传家。读书自古以来都是中国人未曾舍弃的文明传统，可在现代社会中读书似乎成为少数人的独特兴趣与爱好。浅屏化阅读现象频频见诸报端，造成了读书危机，也让人感受到了“本领恐慌”。但值得欣慰的是，在政府和社会的多方努力下，读书正在成为越来越多人的习惯，慢慢回归主流，所以说，唯有推广读书，方能让心灵不再荒芜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阅读是一种责任，承载的是信念，坚守的是忠贞。古人云：“不学方知愧，无才信是贫，文章宁小计，报国最是真。”千百年来，无论民间疾苦，还是道统废存，抑或天下兴亡，阅读的人书向来是沉甸甸的，居面堂之高也好，处江湖之远也罢，阅读人在风雨飘摇之中，独有一份关于责任的自持和坚守，或是“杀身成仁”，“舍身取义”，亦或是“先天下之忧而忧，后天下之乐而乐”，或是“为天地立心，为生民立命，为往圣继绝学，为万世开太平。”又或是为了“中华之崛起而发奋读书。”这种精英传统在民族和国家的危亡关头，尤其是近代中国与西方文明的激烈碰撞中，更彰显出熠人的光辉，以读书为贵，以报国为念。也许正是因为这点脾性，读书之人身上才有一番卓然不群的坚守和忠贞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阅读是一种心境，远离的是尘嚣，放下的是名利。“书卷多情似故人，晨昏忧乐每相亲，眼前直下三千字，胸次全无一点尘。”读书为福，读书为乐，是许多文人墨客的共同感受。阅读的终极目标不是为了“黄金屋”、“颜如玉”、“千钟粟”，而是致力于构建灵魂的金字塔。打开一本好书，内心便不由平静下来，任窗外云卷云舒，我自有书香作伴，此时阅读的心境宛若秋日的澄净夜空，世俗的浮云一扫而光，阅读的感觉恰如春天的暗香浮动，生活的味道更加芬芳，不急不躁，不愠不火，如达摩面壁，心无杂念，物我两忘，如此阅读才能收获海水渐退方见石，浓雾散去始见山的乐趣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阅读是一场修行，考验的是功夫，升华的是境界。著名学者王国维描述过阅读的三种境界。阅读达到这三个层次，要有望尽天涯路那样高远的志向，有耐得住“昨夜西风”的清冷和“独上西楼”的寂寞，静下心来，以苦为乐，要持之以恒，百折不挠，甘于下真功夫、苦功夫、硬功夫。即使是“衣带渐宽，也终不悔”，为书“消得人憔悴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要多学善思，思有所悟，只有“众里寻他千百度”，“蓦然回首”才能发现她在“灯火阑珊处。”《道德经》有云：“不出户，知天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不窥牖，见天道。”可见古人早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多年前就明了读书的精髓和要义，通过多阅读、勤阅读、读好书、好阅读，把握时代脉搏，提升思维层次，悟通经世之道，在感受艺术浸润带来愉悦的同时，身上不由会多些书卷特有的香气，生命的内涵会因此更加的丰富，沿途的风景会因此更加的多彩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有论者曾言：“酒香肉香不如书香，藏金藏银不如藏书。”读书需要日积月累，相伴终生，也需要营造浓厚的社会氛围。正因为如此，当总理提出建设书香社会的倡议时，才值得响应。当整个社会都洋溢着书香的时候，当爱读书、读好书成为人们不变的志趣的时候，这样的社会和这样的人必定是健康而富足的，当然，灵魂也不会是荒芜的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0:18:15Z</dcterms:created>
  <dc:creator>Administrator</dc:creator>
  <dc:description/>
  <dc:language>en-US</dc:language>
  <cp:lastModifiedBy>强强</cp:lastModifiedBy>
  <dcterms:modified xsi:type="dcterms:W3CDTF">2021-10-09T00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A9B033B3547F986448181BDA4D4BB</vt:lpwstr>
  </property>
  <property fmtid="{D5CDD505-2E9C-101B-9397-08002B2CF9AE}" pid="3" name="KSOProductBuildVer">
    <vt:lpwstr>2052-11.1.0.10395</vt:lpwstr>
  </property>
</Properties>
</file>